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30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影视短片创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袁道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网络与新媒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周三中午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Cs w:val="21"/>
                <w:lang w:eastAsia="zh-CN"/>
              </w:rPr>
              <w:t>《影视导演》张仲年，赵武，上海人民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Cs w:val="21"/>
                <w:lang w:eastAsia="zh-CN"/>
              </w:rPr>
              <w:t>《影视导演艺术教程》，潘桦，中国广播电视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Cs w:val="21"/>
                <w:lang w:eastAsia="zh-CN"/>
              </w:rPr>
              <w:t>《影视编导》，魏艺，谭振编，中国电影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Cs w:val="21"/>
                <w:lang w:eastAsia="zh-CN"/>
              </w:rPr>
              <w:t>《电影剧本写作基础》悉德</w:t>
            </w:r>
            <w:r>
              <w:rPr>
                <w:rFonts w:eastAsia="宋体;SimSun"/>
                <w:color w:val="000000"/>
                <w:szCs w:val="21"/>
                <w:lang w:eastAsia="zh-CN"/>
              </w:rPr>
              <w:t>·</w:t>
            </w:r>
            <w:r>
              <w:rPr>
                <w:rFonts w:eastAsia="宋体;SimSun"/>
                <w:color w:val="000000"/>
                <w:szCs w:val="21"/>
                <w:lang w:eastAsia="zh-CN"/>
              </w:rPr>
              <w:t>菲尔德著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Cs w:val="21"/>
                <w:lang w:eastAsia="zh-CN"/>
              </w:rPr>
              <w:t>《影视策划实务》杨柳、郭峰著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694"/>
        <w:gridCol w:w="992"/>
      </w:tblGrid>
      <w:tr>
        <w:trPr>
          <w:trHeight w:val="52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剧本基本格式、人物、情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节线</w:t>
            </w:r>
            <w:r>
              <w:rPr>
                <w:rFonts w:ascii="Malgun Gothic Semilight" w:hAnsi="Malgun Gothic Semilight" w:cs="Arial" w:eastAsia="Malgun Gothic Semi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故事线</w:t>
            </w:r>
            <w:r>
              <w:rPr>
                <w:rFonts w:cs="Arial" w:eastAsia="宋体;SimSun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人物弧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1</w:t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镜头语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摄影：光影、摄影：运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电影剪辑理论与经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次作业评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观摩、评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电影声音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导演的职能与工作、场面调度的概念与实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基本的场面调度技巧与分镜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评讲作业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评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交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影片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分析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次作业评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影片分析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赏析、提问、互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影片分析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影片分析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影片分析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举例、提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次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评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赏析、提问、互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断创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短片创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短片创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问答与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袁道武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algun Gothic Semilight">
    <w:charset w:val="86"/>
    <w:family w:val="swiss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4"/>
      <w:szCs w:val="24"/>
      <w:lang w:eastAsia="zh-TW"/>
    </w:rPr>
  </w:style>
  <w:style w:type="character" w:styleId="Char2">
    <w:name w:val="批注主题 Char"/>
    <w:qFormat/>
    <w:rPr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21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19-03-03T18:21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