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Cs w:val="21"/>
              </w:rPr>
              <w:t>20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1"/>
              </w:rPr>
              <w:t>《广告学概论</w:t>
            </w:r>
            <w:r>
              <w:rPr/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 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2731401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</w:rPr>
              <w:t>11:45—13: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</w:rPr>
              <w:t>广告系工作室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电话：</w:t>
            </w:r>
            <w:r>
              <w:rPr>
                <w:rFonts w:eastAsia="宋体;SimSun" w:cs="宋体;SimSun" w:ascii="宋体;SimSun" w:hAnsi="宋体;SimSun"/>
                <w:sz w:val="21"/>
              </w:rPr>
              <w:t>136518739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概论</w:t>
            </w:r>
            <w:r>
              <w:rPr>
                <w:rFonts w:ascii="宋体;SimSun" w:hAnsi="宋体;SimSun" w:cs="宋体;SimSun" w:eastAsia="宋体;SimSun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马克思主义理论研究和建设工程重点教材</w:t>
            </w:r>
            <w:r>
              <w:rPr>
                <w:rFonts w:ascii="宋体;SimSun" w:hAnsi="宋体;SimSun" w:cs="宋体;SimSun" w:eastAsia="宋体;SimSun"/>
                <w:sz w:val="21"/>
              </w:rPr>
              <w:t>），</w:t>
            </w:r>
            <w:r>
              <w:rPr>
                <w:rFonts w:ascii="宋体;SimSun" w:hAnsi="宋体;SimSun" w:cs="宋体;SimSun" w:eastAsia="宋体;SimSun"/>
                <w:sz w:val="21"/>
              </w:rPr>
              <w:t>丁俊杰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</w:rPr>
              <w:t>出版社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高等教育出版社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</w:rPr>
              <w:t>出版时间：</w:t>
            </w:r>
            <w:r>
              <w:rPr>
                <w:rFonts w:eastAsia="宋体;SimSun" w:cs="宋体;SimSun" w:ascii="宋体;SimSun" w:hAnsi="宋体;SimSun"/>
                <w:sz w:val="21"/>
              </w:rPr>
              <w:t>2018-04-01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</w:rPr>
              <w:t>ISBN: 9787040479935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广告学概论》刘佳著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</w:rPr>
              <w:t>出版社</w:t>
            </w:r>
            <w:r>
              <w:rPr>
                <w:rFonts w:ascii="宋体;SimSun" w:hAnsi="宋体;SimSun" w:cs="宋体;SimSun" w:eastAsia="宋体;SimSun"/>
                <w:sz w:val="21"/>
              </w:rPr>
              <w:t>：华中科技大学出版社，</w:t>
            </w:r>
            <w:r>
              <w:rPr>
                <w:rFonts w:ascii="宋体;SimSun" w:hAnsi="宋体;SimSun" w:cs="宋体;SimSun" w:eastAsia="宋体;SimSun"/>
                <w:sz w:val="21"/>
              </w:rPr>
              <w:t>出版时间：</w:t>
            </w:r>
            <w:r>
              <w:rPr>
                <w:rFonts w:eastAsia="宋体;SimSun" w:cs="宋体;SimSun" w:ascii="宋体;SimSun" w:hAnsi="宋体;SimSun"/>
                <w:sz w:val="21"/>
              </w:rPr>
              <w:t>2018-03-01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9787568035026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2268"/>
        <w:gridCol w:w="1985"/>
      </w:tblGrid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团队合作作业或演讲说明广告的定义、种类（含新媒体）、广告对对社会主义市场经济的影响等。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大师及广告创意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业及其组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团队合作作业举例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策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广告策划之间相互关联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创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求点、沟通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团队合作作业解析获奖广告创意作品诉求点、沟通点。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创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广告创意的创意流程，思维导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创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广告文案的基本概念，广告文案创作目的、功能、构成种类、创作方法与基本要求。传统广告文案与互联网广告文案的创作区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  <w:lang w:eastAsia="zh-CN"/>
              </w:rPr>
              <w:t>大作业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队合作作业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确阐述对某一品牌进行广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策划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文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觉设计表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制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步骤（流程）。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创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广告文案创意设计方法，文案的创意设计策略，各类媒介的文案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视觉设计与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企业识别系统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媒介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的表现与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公关策划与实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促进策划与执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复习与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、演讲陈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宋体;SimSun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大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小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b/>
        </w:rPr>
        <w:t>任课教师：</w:t>
      </w:r>
      <w:r>
        <w:rPr/>
        <w:drawing>
          <wp:inline distT="0" distB="0" distL="0" distR="0">
            <wp:extent cx="274320" cy="21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201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rFonts w:eastAsia="Times New Roman"/>
          <w:b/>
        </w:rPr>
        <w:t xml:space="preserve">             </w:t>
      </w:r>
      <w:r>
        <w:rPr>
          <w:b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19-09-06T15:02:00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