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20"/>
          <w:sz w:val="6"/>
          <w:szCs w:val="6"/>
        </w:rPr>
      </w:pPr>
      <w:r>
        <w:rPr>
          <w:rFonts w:eastAsia="宋体"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宋军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03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四第三、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系办公室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9179739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中国秘书史》（第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版），杨剑宇主编，华东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外国秘书工作概况》，方国雄著，辽宁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中国秘书史》（修订本），杨剑宇著，上海人民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中国秘书史》，马银华著，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中国秘书简史》，钟小安主编，重庆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中国秘书史》，杨树森、张树文著，安徽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2268"/>
        <w:gridCol w:w="15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绪论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课程的概况、学习方法要求和预备知识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单元一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一：中国秘书工作的起源时期（孕育、萌芽和形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二：中国秘书工作的初创时期（秘书机构、秘书官吏、文档工作和社会调查制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三：中国秘书工作的确立时期（秘书机构、秘书官吏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四：中国秘书工作的大发展时期（秘书机构和官职、秘书和主官的关系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五：中国秘书工作的成熟时期（朝廷和皇宫秘书机构、秘书官吏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课堂小测验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六：中国秘书工作的成熟时期（朝廷和皇宫秘书机构、秘书官吏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读书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（文献综述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七：中国秘书工作的融合时期（辽金的秘书工作、元朝秘书秘书机构和官职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八：中国秘书工作的强化时期（秘书机构和官吏、秘书人员的来源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九：中国秘书工作的高峰及衰落时期（中央秘书机构、秘书人员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：中国秘书工作的转型时期（南京临时政府、北洋政府和国民党政府的秘书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课堂小测验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一：中国共产党的秘书工作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21--1949</w:t>
            </w:r>
            <w:r>
              <w:rPr>
                <w:color w:val="000000"/>
                <w:sz w:val="20"/>
                <w:szCs w:val="20"/>
                <w:lang w:eastAsia="zh-CN"/>
              </w:rPr>
              <w:t>）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建党初期秘书工作</w:t>
            </w:r>
            <w:r>
              <w:rPr>
                <w:color w:val="000000"/>
                <w:sz w:val="20"/>
                <w:szCs w:val="20"/>
                <w:lang w:eastAsia="zh-CN"/>
              </w:rPr>
              <w:t>、苏维埃政府时期秘书工作和抗日战争、解放战争时期的秘书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二：历代秘书工作的经验和借鉴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秘书机构设置、秘书人员、秘书业务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三：以西方国家为主的外国古代和近现代秘书工作简况（原始社会、奴隶社会、封建社会和资本主义社会时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期末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卷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Cs w:val="20"/>
                <w:lang w:val="en-US" w:eastAsia="zh-CN"/>
              </w:rPr>
              <w:t xml:space="preserve">期末开卷考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小测验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20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yellow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读书报告（文献综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2</w:t>
            </w:r>
            <w:r>
              <w:rPr>
                <w:bCs/>
                <w:color w:val="000000"/>
                <w:sz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yellow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小测验（二）</w:t>
            </w:r>
            <w:r>
              <w:rPr>
                <w:rFonts w:cs="Calibri" w:eastAsia="Calibri"/>
                <w:bCs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20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220</wp:posOffset>
            </wp:positionH>
            <wp:positionV relativeFrom="paragraph">
              <wp:posOffset>129540</wp:posOffset>
            </wp:positionV>
            <wp:extent cx="788670" cy="31178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.9.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enovo</cp:lastModifiedBy>
  <cp:lastPrinted>2015-03-18T11:45:00Z</cp:lastPrinted>
  <dcterms:modified xsi:type="dcterms:W3CDTF">2020-09-12T03:21:56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