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  <w:lang w:eastAsia="zh-CN"/>
        </w:rPr>
      </w:pPr>
      <w:r>
        <w:rPr>
          <w:rFonts w:eastAsia="黑体;SimHei"/>
          <w:sz w:val="32"/>
          <w:szCs w:val="32"/>
        </w:rPr>
        <w:t>上海建桥学院</w:t>
      </w:r>
      <w:r>
        <w:rPr>
          <w:rFonts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30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播音与主持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/>
              <w:t>32</w:t>
            </w:r>
            <w:r>
              <w:rPr/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周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17108</w:t>
            </w:r>
            <w:r>
              <w:rPr>
                <w:sz w:val="21"/>
                <w:szCs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传播</w:t>
            </w:r>
            <w:r>
              <w:rPr>
                <w:sz w:val="21"/>
                <w:szCs w:val="21"/>
                <w:lang w:eastAsia="zh-CN"/>
              </w:rPr>
              <w:t>18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——</w:t>
            </w: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闻</w:t>
            </w:r>
            <w:r>
              <w:rPr>
                <w:sz w:val="21"/>
                <w:szCs w:val="21"/>
                <w:lang w:eastAsia="zh-CN"/>
              </w:rPr>
              <w:t>41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时间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周四中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1:40—13: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播系办公室    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917591979</w:t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主持人思维与口语能力训练》林玉佳，西南师大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主持人思维与语言能力训练路径（修订版）》吴郁 编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20"/>
                  <w:szCs w:val="20"/>
                </w:rPr>
                <w:t>中国广播电视出版社</w:t>
              </w:r>
            </w:hyperlink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普通话水平测试指导用书》（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上海市语言文字水平测试中心立信会计出版社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脱稿讲话与即兴演讲》 端木自在 立信会计出版社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exact" w:line="300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456"/>
        <w:gridCol w:w="1515"/>
        <w:gridCol w:w="215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绪论及新闻连线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边讲边练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准备新闻连线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新闻连线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-18030;宋体"/>
                <w:sz w:val="18"/>
              </w:rPr>
              <w:t>课外延伸阅读：沈鹏飞、沈健《播音文体基础教程》中国传媒大学出版社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</w:rPr>
              <w:t>普通话水平测试实训</w:t>
            </w:r>
            <w:r>
              <w:rPr>
                <w:sz w:val="28"/>
                <w:szCs w:val="28"/>
                <w:lang w:eastAsia="zh-CN"/>
              </w:rPr>
              <w:t>（上）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边讲边练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</w:rPr>
              <w:t>普通话水平测试实训</w:t>
            </w:r>
            <w:r>
              <w:rPr>
                <w:sz w:val="28"/>
                <w:szCs w:val="28"/>
                <w:lang w:eastAsia="zh-CN"/>
              </w:rPr>
              <w:t>（下）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边讲边练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课堂练习：行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声音美化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录一个小广告，对比自己有无美化的声音变化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诵读艺术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录一篇诗歌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普通话水平测试考核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课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看《新闻联播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新闻播音与主持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边讲边练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准备新闻主持考核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新闻主持考核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课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网络直播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边讲边练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考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如何实现网络直播的创新性和可看性？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社教类节目主持——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微党课制作与主持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边讲边练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5" w:leader="none"/>
                <w:tab w:val="center" w:pos="884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微党课素材收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校外实践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分组头脑风暴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构思微党课脚本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微党课主题与形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课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制作一个十分钟以内的微党课视频，要求涵盖主持、摄像、表演，要求创新点、正能量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bookmarkStart w:id="0" w:name="OLE_LINK2"/>
            <w:bookmarkEnd w:id="0"/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微党课主持考核（上）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课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微党课主持考核（下）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课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400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widowControl/>
        <w:spacing w:lineRule="auto" w:line="288" w:before="180" w:after="180"/>
        <w:rPr/>
      </w:pPr>
      <w:r>
        <w:rPr>
          <w:rFonts w:eastAsia="Times New Roman"/>
        </w:rPr>
        <w:t xml:space="preserve">   </w:t>
      </w:r>
      <w:r>
        <w:rPr>
          <w:rFonts w:eastAsia="黑体;SimHei"/>
          <w:lang w:eastAsia="zh-CN"/>
        </w:rPr>
        <w:t>三</w:t>
      </w:r>
      <w:r>
        <w:rPr>
          <w:rFonts w:eastAsia="黑体;SimHei"/>
        </w:rPr>
        <w:t>、评价方式与成绩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bCs/>
                <w:color w:val="000000"/>
                <w:sz w:val="21"/>
                <w:szCs w:val="21"/>
              </w:rPr>
              <w:t>X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68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普通话水平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主持评论</w:t>
            </w:r>
            <w:r>
              <w:rPr>
                <w:bCs/>
                <w:color w:val="000000"/>
                <w:sz w:val="21"/>
                <w:szCs w:val="21"/>
              </w:rPr>
              <w:t>一个新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bCs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制作</w:t>
            </w:r>
            <w:r>
              <w:rPr>
                <w:bCs/>
                <w:color w:val="000000"/>
                <w:sz w:val="21"/>
                <w:szCs w:val="21"/>
              </w:rPr>
              <w:t>主持一节微党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color w:val="000000"/>
          <w:position w:val="-20"/>
          <w:lang w:eastAsia="zh-CN"/>
        </w:rPr>
      </w:pPr>
      <w:r>
        <w:rPr>
          <w:rFonts w:eastAsia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"/>
          <w:color w:val="000000"/>
          <w:position w:val="-20"/>
          <w:sz w:val="28"/>
          <w:szCs w:val="28"/>
        </w:rPr>
        <w:t>任课教师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周曦</w:t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  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"/>
          <w:color w:val="000000"/>
          <w:position w:val="-20"/>
          <w:sz w:val="28"/>
          <w:szCs w:val="28"/>
        </w:rPr>
        <w:t>主任审核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沈慧萍</w:t>
      </w:r>
      <w:r>
        <w:rPr>
          <w:rFonts w:eastAsia="Times New Roman"/>
          <w:color w:val="000000"/>
          <w:position w:val="-20"/>
          <w:sz w:val="28"/>
          <w:szCs w:val="28"/>
        </w:rPr>
        <w:t xml:space="preserve">  </w:t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publish/&#20013;&#22269;&#24191;&#25773;&#30005;&#35270;&#20986;&#29256;&#31038;_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fionshp@outlook.com</cp:lastModifiedBy>
  <cp:lastPrinted>2015-03-18T11:45:00Z</cp:lastPrinted>
  <dcterms:modified xsi:type="dcterms:W3CDTF">2020-03-08T18:12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6</vt:lpwstr>
  </property>
</Properties>
</file>