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上海建桥学院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新媒体运营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传播学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周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节、周四中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微信营销与运营》，秦阳、秋叶，人民邮电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媒体平台运营实战从入门到精通》，林华安，人民邮电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新媒体运营实战技能》，张向南，人民邮电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新媒体传播》，刘雪梅，暨南大学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70"/>
        <w:gridCol w:w="1296"/>
        <w:gridCol w:w="196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导论：本课程的教学内容、考核方式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初识微信公众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以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Hello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临港”为例，分析微信公众平台的功能、日常建设及管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初识微信公众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微信公众号的类别、规划策略、运营方法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结合案例分析优质微信公众号特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资讯传播价值，采访准备：采访对象、环境、时机的选择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采访技巧：观察、倾听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采访技巧：提问原则、规律、方法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新媒体主题采访的训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三单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新媒体运营之资讯写作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媒体资讯传播特点、选题策略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三单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新媒体运营之资讯写作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媒体资讯写作的</w:t>
            </w:r>
            <w:r>
              <w:rPr>
                <w:rFonts w:ascii="Times New Roman" w:hAnsi="Times New Roman" w:cs="Times New Roman"/>
                <w:bCs/>
                <w:szCs w:val="21"/>
              </w:rPr>
              <w:t>五要素、标题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三单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新媒体运营之资讯写作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资讯写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导语、主体和写作训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三单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新媒体运营之资讯写作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资讯写作语言表达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本要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单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运营之人物报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人物报道的选题与立场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单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运营之人物报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人物报道的写作手法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五单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运营之软文营销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媒体软文营销的功能、分类及写作要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结合案例分析新媒体软文写作特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六单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ello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临港”微信公众号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交流总结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ello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临港”微信公众号运营心得体会交流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86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134"/>
      </w:tblGrid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</w:t>
            </w: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作品：主题采访报告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围绕相关主题，形成一份采访提高，在此基础上，撰写一篇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字的采访札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作品：资讯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以一周内的校园事件为选题，使用倒金字塔结构撰写一则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字的资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作品：人物报道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两人一组，选择合适对象，形成一篇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字的人物报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Hello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临港”微信公众号作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提交一篇发表在《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Hello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临港》微信公众号上的个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表作截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小组项目报告：微信公众号运营小结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以不同栏目组为单位，撰写一份微信公众号的小组运营报告，包括小组发稿情况，存在的问题及改进措施，个人体会需附在文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Times New Roman" w:hAnsi="Times New Roman" w:eastAsia="仿宋" w:cs="Times New Roman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ascii="Times New Roman" w:hAnsi="Times New Roman" w:cs="Times New Roman" w:eastAsia="仿宋"/>
          <w:color w:val="000000"/>
          <w:position w:val="-20"/>
        </w:rPr>
        <w:t>任课教师：</w:t>
      </w:r>
      <w:r>
        <w:rPr>
          <w:rFonts w:ascii="Times New Roman" w:hAnsi="Times New Roman" w:cs="Times New Roman" w:eastAsia="仿宋"/>
          <w:color w:val="000000"/>
          <w:position w:val="-20"/>
          <w:lang w:eastAsia="zh-CN"/>
        </w:rPr>
        <w:t>沈慧萍</w:t>
      </w:r>
      <w:r>
        <w:rPr>
          <w:rFonts w:ascii="Times New Roman" w:hAnsi="Times New Roman" w:cs="Times New Roman" w:eastAsia="Times New Roman"/>
          <w:color w:val="000000"/>
          <w:position w:val="-20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position w:val="-20"/>
          <w:lang w:eastAsia="zh-CN"/>
        </w:rPr>
        <w:t>系</w:t>
      </w:r>
      <w:r>
        <w:rPr>
          <w:rFonts w:ascii="Times New Roman" w:hAnsi="Times New Roman" w:cs="Times New Roman" w:eastAsia="仿宋"/>
          <w:color w:val="000000"/>
          <w:position w:val="-20"/>
        </w:rPr>
        <w:t>主任审核：</w:t>
      </w:r>
      <w:r>
        <w:rPr>
          <w:rFonts w:ascii="Times New Roman" w:hAnsi="Times New Roman" w:cs="Times New Roman" w:eastAsia="仿宋"/>
          <w:color w:val="000000"/>
          <w:position w:val="-20"/>
          <w:lang w:eastAsia="zh-CN"/>
        </w:rPr>
        <w:t>沈慧萍</w:t>
      </w:r>
      <w:r>
        <w:rPr>
          <w:rFonts w:ascii="Times New Roman" w:hAnsi="Times New Roman" w:cs="Times New Roman" w:eastAsia="Times New Roman"/>
          <w:color w:val="000000"/>
          <w:position w:val="-20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position w:val="-20"/>
        </w:rPr>
        <w:t>日期</w:t>
      </w:r>
      <w:r>
        <w:rPr>
          <w:rFonts w:ascii="Times New Roman" w:hAnsi="Times New Roman" w:cs="Times New Roman" w:eastAsia="仿宋"/>
          <w:color w:val="000000"/>
          <w:position w:val="-20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position w:val="-20"/>
          <w:lang w:eastAsia="zh-CN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表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9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10-06T04:03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