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030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剧本创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顾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1606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传播学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20-1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上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30-12:00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上午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30-11:00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新闻传播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1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／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线上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1394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92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firstLine="792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教材【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自编讲义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firstLine="792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参考材料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【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《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故事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》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罗伯特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·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麦基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 xml:space="preserve">著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天津人民出版社】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【</w:t>
            </w:r>
            <w:r>
              <w:rPr>
                <w:rFonts w:ascii="黑体;SimHei" w:hAnsi="黑体;SimHei" w:cs="Monaco" w:eastAsia="黑体;SimHei"/>
                <w:color w:val="000000"/>
                <w:kern w:val="0"/>
                <w:sz w:val="20"/>
                <w:szCs w:val="20"/>
              </w:rPr>
              <w:t>《电影剧本写作基础》 悉德</w:t>
            </w:r>
            <w:r>
              <w:rPr>
                <w:rFonts w:eastAsia="黑体;SimHei" w:cs="Monaco" w:ascii="黑体;SimHei" w:hAnsi="黑体;SimHei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黑体;SimHei" w:hAnsi="黑体;SimHei" w:cs="Monaco" w:eastAsia="黑体;SimHei"/>
                <w:color w:val="000000"/>
                <w:kern w:val="0"/>
                <w:sz w:val="20"/>
                <w:szCs w:val="20"/>
              </w:rPr>
              <w:t>菲尔德 世界图书出版公司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【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《电影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叙事学：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理论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和实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例》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李显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杰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中国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电影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b/>
          <w:b/>
          <w:color w:val="00000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80"/>
          <w:tab w:val="left" w:pos="2780" w:leader="none"/>
        </w:tabs>
        <w:snapToGrid w:val="false"/>
        <w:spacing w:before="180" w:after="180"/>
        <w:jc w:val="both"/>
        <w:rPr>
          <w:rFonts w:ascii="黑体;SimHei" w:hAnsi="黑体;SimHei" w:eastAsia="黑体;SimHei" w:cs="黑体;SimHei"/>
          <w:b/>
          <w:b/>
          <w:color w:val="0000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故事的基本原理（</w:t>
            </w: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－编剧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是什么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讲解、例子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故事的基本原理（</w:t>
            </w: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57"/>
              <w:rPr/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－电影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剧本是什么？</w:t>
            </w:r>
          </w:p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－编剧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构思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讲解，结合举例和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故事的构成要素（</w:t>
            </w: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编剧四要素（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主题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人物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情节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题材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讲解、举例、提问、讨论综合运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故事的构成要素（</w:t>
            </w: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编剧四要素（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主题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的深入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人物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挖掘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和创造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情节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的拓展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题材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的考量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综合运用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影像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讲解、举例、提问、讨论等教学手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剧本创作研究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之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剧本结构（</w:t>
            </w: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掌握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构建人物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故事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与人物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结尾和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开端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－掌握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建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置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对抗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结尾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－掌握情节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点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事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综合运用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影像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讲解、举例、提问、讨论等教学手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剧本创作研究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之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剧本结构（</w:t>
            </w: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－掌握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场景、段落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故事线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剧本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的格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综合运用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影像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讲解、举例、提问、讨论等教学手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剧本创作研究之影视类型（</w:t>
            </w: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小说剧本和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影视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剧本的区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课堂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剧本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（中期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创作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人物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小传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作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阐述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剧本初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稿）</w:t>
            </w:r>
          </w:p>
        </w:tc>
      </w:tr>
      <w:tr>
        <w:trPr>
          <w:trHeight w:val="11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剧本创作研究之影视类型（</w:t>
            </w: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－影视类型的概念及意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（不同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类型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影片拉片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导入、理论讲解、举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pple Color Emoji;Microsoft JhengHei" w:cs="Calibri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剧本创作研究之场景与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独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白（</w:t>
            </w: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构筑剧本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写电影剧本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剧本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形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导入、理论讲解、举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短片策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pple Color Emoji;Microsoft JhengHei" w:cs="Calibri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剧本创作研究之场景与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独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白（</w:t>
            </w: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构筑剧本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写电影剧本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剧本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形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论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主题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和故事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内核（</w:t>
            </w: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轮主题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和故事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内核（</w:t>
            </w: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论剧作创作中的人物塑造（</w:t>
            </w: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论剧作创作中的人物塑造（</w:t>
            </w: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导入、讲解、举例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论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电影剧本和戏剧剧本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导入、讲解、举例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课程</w:t>
            </w: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知识点复习总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案例展示、点评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期末考察：短片剧本作业</w:t>
            </w:r>
          </w:p>
        </w:tc>
      </w:tr>
    </w:tbl>
    <w:p>
      <w:pPr>
        <w:pStyle w:val="Normal"/>
        <w:tabs>
          <w:tab w:val="clear" w:pos="480"/>
          <w:tab w:val="left" w:pos="2780" w:leader="none"/>
        </w:tabs>
        <w:snapToGrid w:val="false"/>
        <w:spacing w:before="180" w:after="180"/>
        <w:jc w:val="both"/>
        <w:rPr>
          <w:rFonts w:ascii="黑体;SimHei" w:hAnsi="黑体;SimHei" w:eastAsia="黑体;SimHei" w:cs="黑体;SimHei"/>
          <w:b/>
          <w:b/>
          <w:color w:val="00000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/>
          <w:b/>
          <w:color w:val="0000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  <w:lang w:eastAsia="zh-CN"/>
        </w:rPr>
        <w:t>在总评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  <w:lang w:eastAsia="zh-CN"/>
        </w:rPr>
        <w:t>成绩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  <w:lang w:eastAsia="zh-CN"/>
        </w:rPr>
        <w:t>中的比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  <w:lang w:eastAsia="zh-CN"/>
        </w:rPr>
        <w:t>例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;SimSun" w:hAnsi="宋体;SimSun" w:eastAsia="宋体;SimSun" w:cs="Monaco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在线学习（</w:t>
      </w:r>
      <w:r>
        <w:rPr>
          <w:rFonts w:eastAsia="宋体;SimSun" w:cs="Monaco" w:ascii="宋体;SimSun" w:hAnsi="宋体;SimSun"/>
          <w:b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分）：学习进度回复和互动；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/>
      </w:pP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创作</w:t>
      </w: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课程</w:t>
      </w: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作业（</w:t>
      </w:r>
      <w:r>
        <w:rPr>
          <w:rFonts w:eastAsia="宋体;SimSun" w:cs="Monaco" w:ascii="宋体;SimSun" w:hAnsi="宋体;SimSun"/>
          <w:b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分）：</w:t>
      </w:r>
      <w:r>
        <w:rPr>
          <w:rFonts w:eastAsia="宋体;SimSun" w:cs="Monaco" w:ascii="宋体;SimSun" w:hAnsi="宋体;SimSun"/>
          <w:b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份</w:t>
      </w:r>
      <w:r>
        <w:rPr>
          <w:rFonts w:eastAsia="宋体;SimSun" w:cs="Monaco" w:ascii="宋体;SimSun" w:hAnsi="宋体;SimSun"/>
          <w:b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字以上的专业创作（人物小传、百字剧、编剧大纲、分段写作、短评）＋</w:t>
      </w:r>
      <w:r>
        <w:rPr>
          <w:rFonts w:eastAsia="宋体;SimSun" w:cs="Monaco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篇</w:t>
      </w:r>
      <w:r>
        <w:rPr>
          <w:rFonts w:eastAsia="宋体;SimSun" w:cs="Monaco" w:ascii="宋体;SimSun" w:hAnsi="宋体;SimSun"/>
          <w:b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字以上的</w:t>
      </w: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影评</w:t>
      </w: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;SimSun" w:hAnsi="宋体;SimSun" w:eastAsia="宋体;SimSun" w:cs="Monaco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期中</w:t>
      </w: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拓展</w:t>
      </w: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训练（</w:t>
      </w:r>
      <w:r>
        <w:rPr>
          <w:rFonts w:eastAsia="宋体;SimSun" w:cs="Monaco" w:ascii="宋体;SimSun" w:hAnsi="宋体;SimSun"/>
          <w:b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）讨论式小论文；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;SimSun" w:hAnsi="宋体;SimSun" w:eastAsia="宋体;SimSun" w:cs="Monaco"/>
          <w:b/>
          <w:b/>
          <w:color w:val="000000"/>
          <w:kern w:val="0"/>
          <w:sz w:val="18"/>
          <w:szCs w:val="18"/>
        </w:rPr>
      </w:pPr>
      <w:r>
        <w:rPr>
          <w:rFonts w:eastAsia="宋体;SimSun" w:cs="Monaco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;SimSun" w:hAnsi="宋体;SimSun" w:eastAsia="宋体;SimSun" w:cs="Monaco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期末考试（</w:t>
      </w:r>
      <w:r>
        <w:rPr>
          <w:rFonts w:eastAsia="宋体;SimSun" w:cs="Monaco" w:ascii="宋体;SimSun" w:hAnsi="宋体;SimSun"/>
          <w:b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分）：</w:t>
      </w:r>
      <w:r>
        <w:rPr>
          <w:rFonts w:ascii="宋体;SimSun" w:hAnsi="宋体;SimSun" w:cs="Monaco" w:eastAsia="宋体;SimSun"/>
          <w:b/>
          <w:color w:val="000000"/>
          <w:kern w:val="0"/>
          <w:sz w:val="18"/>
          <w:szCs w:val="18"/>
        </w:rPr>
        <w:t>短片</w:t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18"/>
          <w:szCs w:val="18"/>
          <w:lang w:eastAsia="zh-CN"/>
        </w:rPr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bCs/>
                <w:color w:val="000000"/>
                <w:sz w:val="20"/>
                <w:szCs w:val="20"/>
              </w:rPr>
              <w:t>1+X</w:t>
            </w:r>
            <w:r>
              <w:rPr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highlight w:val="yello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0%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highlight w:val="yellow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创作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0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highlight w:val="yellow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拓展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highlight w:val="yellow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学习进度和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黑体;SimHei" w:hAnsi="黑体;SimHei" w:eastAsia="黑体;SimHei" w:cs="黑体;SimHei"/>
          <w:color w:val="000000"/>
          <w:position w:val="-2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黑体;SimHei" w:hAnsi="黑体;SimHei" w:eastAsia="黑体;SimHei" w:cs="黑体;SimHei"/>
          <w:color w:val="000000"/>
          <w:position w:val="-2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黑体;SimHei" w:hAnsi="黑体;SimHei" w:eastAsia="黑体;SimHei" w:cs="黑体;SimHei"/>
          <w:color w:val="000000"/>
          <w:position w:val="-2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2"/>
          <w:szCs w:val="22"/>
        </w:rPr>
        <w:t>任课教师：</w:t>
      </w:r>
      <w:r>
        <w:rPr>
          <w:rFonts w:ascii="黑体;SimHei" w:hAnsi="黑体;SimHei" w:cs="黑体;SimHei" w:eastAsia="黑体;SimHei"/>
          <w:color w:val="000000"/>
          <w:position w:val="-20"/>
          <w:sz w:val="22"/>
          <w:szCs w:val="22"/>
        </w:rPr>
        <w:t>顾闻</w:t>
      </w:r>
      <w:r>
        <w:rPr>
          <w:rFonts w:ascii="黑体;SimHei" w:hAnsi="黑体;SimHei" w:cs="黑体;SimHei" w:eastAsia="黑体;SimHei"/>
          <w:color w:val="000000"/>
          <w:position w:val="-20"/>
          <w:sz w:val="22"/>
          <w:szCs w:val="22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2"/>
          <w:szCs w:val="22"/>
          <w:lang w:eastAsia="zh-CN"/>
        </w:rPr>
        <w:t xml:space="preserve">    </w:t>
      </w:r>
      <w:r>
        <w:rPr>
          <w:rFonts w:ascii="黑体;SimHei" w:hAnsi="黑体;SimHei" w:cs="黑体;SimHei" w:eastAsia="黑体;SimHei"/>
          <w:color w:val="000000"/>
          <w:position w:val="-20"/>
          <w:sz w:val="22"/>
          <w:szCs w:val="22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2"/>
          <w:szCs w:val="22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2"/>
          <w:szCs w:val="22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2"/>
          <w:szCs w:val="22"/>
        </w:rPr>
        <w:t>主任审核：</w:t>
      </w:r>
      <w:r>
        <w:rPr>
          <w:rFonts w:ascii="黑体;SimHei" w:hAnsi="黑体;SimHei" w:cs="黑体;SimHei" w:eastAsia="黑体;SimHei"/>
          <w:color w:val="000000"/>
          <w:sz w:val="22"/>
          <w:szCs w:val="22"/>
        </w:rPr>
        <w:drawing>
          <wp:inline distT="0" distB="0" distL="0" distR="0">
            <wp:extent cx="84074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2"/>
          <w:szCs w:val="22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position w:val="-20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2"/>
          <w:szCs w:val="22"/>
        </w:rPr>
        <w:t xml:space="preserve">    </w:t>
      </w:r>
      <w:r>
        <w:rPr>
          <w:rFonts w:ascii="黑体;SimHei" w:hAnsi="黑体;SimHei" w:cs="黑体;SimHei" w:eastAsia="黑体;SimHei"/>
          <w:color w:val="000000"/>
          <w:position w:val="-20"/>
          <w:sz w:val="22"/>
          <w:szCs w:val="22"/>
        </w:rPr>
        <w:t>日期：</w:t>
      </w:r>
      <w:r>
        <w:rPr>
          <w:rFonts w:eastAsia="黑体;SimHei" w:cs="黑体;SimHei" w:ascii="黑体;SimHei" w:hAnsi="黑体;SimHei"/>
          <w:color w:val="000000"/>
          <w:position w:val="-20"/>
          <w:sz w:val="22"/>
          <w:szCs w:val="22"/>
        </w:rPr>
        <w:t>2022.9.20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27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22-09-25T15:29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