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hyperlink r:id="rId2" w:tgtFrame="http://jwxt.gench.edu.cn/eams/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2030563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弈逻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播（围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208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博弈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力哲，民主与建设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智慧之光——世界十大思想家》，王德峰、吴晓明，上海古籍出版社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A Course in Game Theory ( by Martin Osborne and Ariel Rubinstei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联书店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 策略思维——商界、政界及日常生活中的策略竞》，</w:t>
            </w: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eastAsia="zh-CN"/>
                </w:rPr>
                <w:t>阿维纳什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·K·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  <w:lang w:eastAsia="zh-CN"/>
                </w:rPr>
                <w:t>迪克西特</w:t>
              </w:r>
            </w:hyperlink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eastAsia="zh-CN"/>
                </w:rPr>
                <w:t>中国人民大学出版社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 w:val="21"/>
          <w:szCs w:val="21"/>
          <w:lang w:eastAsia="zh-CN"/>
        </w:rPr>
      </w:pPr>
      <w:r>
        <w:rPr>
          <w:rFonts w:eastAsia="宋体" w:cs="Calibri" w:ascii="Calibri" w:hAnsi="Calibr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弈逻辑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给出一种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博弈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定义并给出理由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弈是生活的基本形态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弈中的囚徒困境个及纳什均衡等问题的解读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） 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中常见又令人匪夷所思的博弈现象：哈丁公用地悲剧的本质，华盛顿合作规律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（根据两个实际案例博弈理论行分解博弈要素练习）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见博弈现象中的破窗效应及其他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弈与选择的关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博弈在东西方文化差异表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弈的常见模式：竞争与合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握规律，玩好好一个人与一群人的游戏。不要犯常见的思维错误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要犯常见的思维错误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（主题论文：分析博弈与专业的联系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弈与谈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一些博弈规则供我们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据两个实际案例利用博弈规则分析博弈双方的策略得失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博弈与决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熟练运用田忌赛马的博弈策略。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了解强盗分钻石的博弈风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博弈中的制约与平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博弈与谈判的被动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和博弈的关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博弈与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末考试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三、评价方式以及在总评成绩中的比例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2155"/>
        <w:gridCol w:w="1931"/>
        <w:gridCol w:w="1422"/>
      </w:tblGrid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期末考试（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根据两个实际案例博弈理论行分解博弈要素练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主题论文：分析博弈与专业的联系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sz w:val="21"/>
                <w:szCs w:val="21"/>
                <w:lang w:val="en-US" w:eastAsia="zh-CN"/>
              </w:rPr>
              <w:t>根据两个实际案例利用博弈规则分析博弈双方的策略得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参观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考核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评价方式为期末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val="en-US" w:eastAsia="zh-CN"/>
        </w:rPr>
        <w:t>论文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val="en-US"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，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val="en-US" w:eastAsia="zh-CN"/>
        </w:rPr>
        <w:t>等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任课教师：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hyperlink" Target="http://search.dangdang.com/?key2=%B0%A2&#940;%C4%C9&#690;%A1%A4K%A1%A4%B5&#1023;%CB%CE%F7%CC%D8&amp;medium=01&amp;category_path=01.00.00.00.00.00" TargetMode="External"/><Relationship Id="rId4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Administrator</cp:lastModifiedBy>
  <cp:lastPrinted>2018-03-05T19:43:00Z</cp:lastPrinted>
  <dcterms:modified xsi:type="dcterms:W3CDTF">2019-09-04T12:31:05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