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3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企业形象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晓、鄢霞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  <w:lang w:eastAsia="zh-CN"/>
              </w:rPr>
              <w:t>VI</w:t>
            </w:r>
            <w:r>
              <w:rPr>
                <w:color w:val="000000"/>
                <w:sz w:val="20"/>
                <w:szCs w:val="20"/>
                <w:lang w:eastAsia="zh-CN"/>
              </w:rPr>
              <w:t>设计》谭勇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西安交通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CIS</w:t>
            </w:r>
            <w:r>
              <w:rPr>
                <w:color w:val="000000"/>
                <w:sz w:val="20"/>
                <w:szCs w:val="20"/>
              </w:rPr>
              <w:t>企业形象设计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高彬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人民邮电出版社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《企业形象设计》</w:t>
            </w:r>
            <w:r>
              <w:rPr>
                <w:b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作者：黄芳芳编著，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水利水电出版社。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《标志设计》，吴国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著，上海人民美术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宋体" w:hAnsi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/>
          <w:kern w:val="0"/>
          <w:sz w:val="18"/>
          <w:szCs w:val="18"/>
          <w:lang w:eastAsia="zh-CN"/>
        </w:rPr>
        <w:t>说明：课程结合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实体</w:t>
      </w:r>
      <w:r>
        <w:rPr>
          <w:rFonts w:ascii="宋体" w:hAnsi="宋体" w:cs="Arial"/>
          <w:kern w:val="0"/>
          <w:sz w:val="18"/>
          <w:szCs w:val="18"/>
          <w:lang w:eastAsia="zh-CN"/>
        </w:rPr>
        <w:t>品牌实践应用展开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企业形象设计概论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设计体系结构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如何选定实践品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讨论并分析各组所选定的企业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品牌、内部调研方法、设定内部调研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内外部调研执行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调研数据的分享、分析以及调研报告撰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调研报告撰写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企业形象策划书撰写要求、框架设定；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调研数据统计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调研数据统计及分析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企业形象策划设计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分组讨论围绕如何将分析的结果转化为可实践的文本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背景及分析部分撰写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企业形象策划设计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M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B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部分策划设计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M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B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部分撰写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企业形象策划书修改并定稿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汇报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修改策划书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志设计方法与规范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标志设计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志设计及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标志修改及讨论选定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手册设计编排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要求及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指导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手册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版式的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设计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及基础系统的排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手册的基础系统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手册设计编排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应用系统设计以及与基础系统的联动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手册的应用系统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手册设计编排并定稿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汇报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修改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VI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手册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设计作品评比（企业方参与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线下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所有专业课程结课仪式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形象调研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CI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标志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VI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手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libri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libri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libri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libri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刘晓</cp:lastModifiedBy>
  <cp:lastPrinted>2015-03-18T11:45:00Z</cp:lastPrinted>
  <dcterms:modified xsi:type="dcterms:W3CDTF">2022-10-10T04:57:3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67001D2443E1A006559F5D0C56A6</vt:lpwstr>
  </property>
  <property fmtid="{D5CDD505-2E9C-101B-9397-08002B2CF9AE}" pid="3" name="KSOProductBuildVer">
    <vt:lpwstr>2052-11.1.0.11544</vt:lpwstr>
  </property>
</Properties>
</file>