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  <w:lang w:eastAsia="zh-CN"/>
              </w:rPr>
              <w:t>2030</w:t>
            </w:r>
            <w:r>
              <w:rPr>
                <w:rFonts w:eastAsia="等线" w:cs="等线" w:ascii="等线" w:hAnsi="等线"/>
                <w:sz w:val="20"/>
                <w:szCs w:val="20"/>
                <w:lang w:eastAsia="zh-CN"/>
              </w:rPr>
              <w:t>3</w:t>
            </w:r>
            <w:r>
              <w:rPr>
                <w:rFonts w:eastAsia="等线" w:cs="等线" w:ascii="等线" w:hAnsi="等线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网站制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5113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@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闻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—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广告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30179925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刘晓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575" w:hanging="157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自编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【《网页设计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刘瑞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吴丰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机械工业出版社】；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【《网页创意设计与技法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龙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正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湖南美术出版社】；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【《网页设计与制作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叶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欧阳俊梅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中国海洋大学出版社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元件的创建及其应用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br w:type="textWrapping" w:clear="all"/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网站策划框架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完整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链接以上站点设计以及页面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形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网页动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刘晓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马玉瑛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18/3/1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Arial Unicode MS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113@gench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asus</cp:lastModifiedBy>
  <cp:lastPrinted>2015-03-18T11:45:00Z</cp:lastPrinted>
  <dcterms:modified xsi:type="dcterms:W3CDTF">2018-03-18T06:24:00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