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30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会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颖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yingzhaocao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</w:t>
            </w:r>
            <w:r>
              <w:rPr>
                <w:rFonts w:eastAsia="宋体" w:cs="宋体" w:ascii="宋体" w:hAnsi="宋体"/>
                <w:sz w:val="24"/>
                <w:szCs w:val="24"/>
              </w:rPr>
              <w:t>B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会计基础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会计基础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会计基础知识（总论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会计要素及会计平衡公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账户和复式记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主要经济业务核算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要经济业务核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要经济业务核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计凭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计账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堂小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b/>
          <w:b/>
          <w:color w:val="000000"/>
          <w:position w:val="-23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position w:val="-23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曹颖照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徐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180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0:00Z</dcterms:created>
  <dc:creator>*****</dc:creator>
  <dc:description/>
  <dc:language>en-US</dc:language>
  <cp:lastModifiedBy>111111</cp:lastModifiedBy>
  <cp:lastPrinted>2015-03-18T11:45:00Z</cp:lastPrinted>
  <dcterms:modified xsi:type="dcterms:W3CDTF">2018-10-08T10:31:51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