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  <w:t>\+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sz w:val="20"/>
                <w:szCs w:val="20"/>
              </w:rPr>
              <w:t>203013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品牌营销与管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叶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yongaihei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告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腾讯会议、超星平台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QQ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班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QQ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群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81610848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1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VI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设计与品牌战略 汪军著 北京工艺美术出版社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6.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《品牌管理》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周志民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编著  </w:t>
            </w:r>
            <w:hyperlink r:id="rId3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南开大学出版社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ind w:firstLine="42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解营销策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马尔科姆麦克唐纳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alcolm McDonal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、彼得莫里斯著 电子工业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品牌的分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品牌营销与管理模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品牌识别 品牌体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品牌管理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品牌体验 作业展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展示 品牌符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整合品牌传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品牌营销报告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品牌延伸 作业展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展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+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考勤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堂展示及口头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品牌管理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品牌营销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叶晶晶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2.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D6%DC&#1470;%C3%F1&amp;order=sort_xtime_desc" TargetMode="External"/><Relationship Id="rId3" Type="http://schemas.openxmlformats.org/officeDocument/2006/relationships/hyperlink" Target="http://search.dangdang.com/book/search_pub.php?category=01&amp;key3=%C4&#1023;%AA%B4%F3&#1127;%B3%F6%B0%E6%C9%E7&amp;order=sort_xtime_des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ye fan</cp:lastModifiedBy>
  <cp:lastPrinted>2015-03-18T11:45:00Z</cp:lastPrinted>
  <dcterms:modified xsi:type="dcterms:W3CDTF">2022-09-18T03:28:00Z</dcterms:modified>
  <cp:revision>5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