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val="en-US" w:eastAsia="zh-CN"/>
        </w:rPr>
      </w:pPr>
      <w:r>
        <w:rPr>
          <w:rFonts w:eastAsia="宋体;SimSun" w:cs="宋体;SimSun" w:ascii="宋体;SimSun" w:hAnsi="宋体;SimSun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图表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11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媒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下午第九、十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传播系教师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《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编辑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信息图表设计》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图话——信息图表设计与制作专业教程》 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图解力 跟着顶级设计师学做信息图》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信息图表的力量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二、课程教学进度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02"/>
        <w:gridCol w:w="1547"/>
        <w:gridCol w:w="1443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一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概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课程要点及考核方式简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信息图表概念、功能及传播优势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3)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构成要素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信息图表编辑的素养及意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一节 财经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制作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财经新闻中的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财经类信息图表的类型与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财经类信息图表基本原则和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财经类信息图表制作重要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二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突发事件类信息图表制作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突发事件类信息图表的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突发事件类信息图表的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突发事件类信息图表制作重要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三节 科技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制作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科技新闻中的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科技类信息图表的类型与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科技类信息图表的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科技类信息图表制作重要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第四节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型性信息图表制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制作要求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财经、科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类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制作实训（选其一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制作实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小图表作业，利用课堂及课余时间完成）</w:t>
            </w:r>
          </w:p>
        </w:tc>
      </w:tr>
      <w:tr>
        <w:trPr>
          <w:trHeight w:val="1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五节 环保健康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制作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环保健康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环保健康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图表制作重要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六节 文体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制作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文体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文体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图表制作重要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二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七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民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信息图表制作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民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信息图表的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民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信息图表制作重要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案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第八节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中考试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图表说中国微成就专题图表制作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制作要求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制作实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案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图表说中国微成就专题图表制作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主要类型及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第九节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中考试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图表说中国微成就专题图表制作及讲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实训作品调整及完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作品分享及讲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新媒体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一节 影视音娱类新媒体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新媒体专题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影视音娱类信息图表的制作要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影视音娱类信息图表制作重要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新媒体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二节 时政类新媒体互动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新媒体互动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类型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新媒体互动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应用特征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)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时政类新媒体互动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应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新媒体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三节 新闻仿真图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新闻仿真图的传播特点及优势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2)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新闻仿真图的适用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新媒体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第四节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末考试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综合性信息图表制作实训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制作要求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）制作实训：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信息图表具有专题性、互动性等综合性层次与结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新媒体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第五节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末考试（二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综合性信息图表制作实训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实训作品调整及完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案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新媒体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图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六节 期末考试作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综合性信息图表作品分享及讲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在总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成绩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中的比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5307965" cy="167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36"/>
                              <w:gridCol w:w="144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试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类型性信息图表制作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图表说中国微成就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综合性信息图表制作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1.7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536"/>
                        <w:gridCol w:w="144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试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类型性信息图表制作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图表说中国微成就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综合性信息图表制作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b/>
          <w:b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教学</w:t>
      </w:r>
      <w:r>
        <w:rPr>
          <w:rFonts w:ascii="宋体;SimSun" w:hAnsi="宋体;SimSun" w:cs="宋体;SimSun" w:eastAsia="宋体;SimSun"/>
          <w:position w:val="-20"/>
          <w:sz w:val="20"/>
          <w:szCs w:val="20"/>
        </w:rPr>
        <w:t>方式为讲课、实验、讨论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课</w:t>
      </w:r>
      <w:r>
        <w:rPr>
          <w:rFonts w:ascii="宋体;SimSun" w:hAnsi="宋体;SimSun" w:cs="宋体;SimSun" w:eastAsia="宋体;SimSun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习题课、</w:t>
      </w:r>
      <w:r>
        <w:rPr>
          <w:rFonts w:ascii="宋体;SimSun" w:hAnsi="宋体;SimSun" w:cs="宋体;SimSun" w:eastAsia="宋体;SimSun"/>
          <w:position w:val="-20"/>
          <w:sz w:val="20"/>
          <w:szCs w:val="20"/>
        </w:rPr>
        <w:t>参观、</w:t>
      </w:r>
      <w:r>
        <w:rPr>
          <w:rFonts w:ascii="宋体;SimSun" w:hAnsi="宋体;SimSun" w:cs="宋体;SimSun" w:eastAsia="宋体;SimSun"/>
          <w:position w:val="-20"/>
          <w:sz w:val="20"/>
          <w:szCs w:val="20"/>
        </w:rPr>
        <w:t>边讲边练</w:t>
      </w:r>
      <w:r>
        <w:rPr>
          <w:rFonts w:ascii="宋体;SimSun" w:hAnsi="宋体;SimSun" w:cs="宋体;SimSun" w:eastAsia="宋体;SimSun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汇报</w:t>
      </w:r>
      <w:r>
        <w:rPr>
          <w:rFonts w:ascii="宋体;SimSun" w:hAnsi="宋体;SimSun" w:cs="宋体;SimSun" w:eastAsia="宋体;SimSun"/>
          <w:position w:val="-20"/>
          <w:sz w:val="20"/>
          <w:szCs w:val="20"/>
        </w:rPr>
        <w:t>、考核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评价方式为期末考试“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及过程考核“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X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，其中“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为教学大纲中规定的形式；“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可由任课教师或课程组自行确定（同一门课程多位教师任课的须由课程组统一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X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的方式及比例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和“</w:t>
      </w:r>
      <w:r>
        <w:rPr>
          <w:rFonts w:eastAsia="宋体;SimSun" w:cs="宋体;SimSun" w:ascii="宋体;SimSun" w:hAnsi="宋体;SimSun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position w:val="-20"/>
          <w:sz w:val="20"/>
          <w:szCs w:val="20"/>
          <w:lang w:eastAsia="zh-CN"/>
        </w:rPr>
        <w:t>的方式及成绩占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position w:val="-2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position w:val="-20"/>
          <w:sz w:val="21"/>
          <w:szCs w:val="21"/>
          <w:lang w:eastAsia="zh-CN"/>
        </w:rPr>
        <w:t xml:space="preserve">覃卫萍      </w:t>
      </w:r>
      <w:r>
        <w:rPr>
          <w:rFonts w:ascii="宋体;SimSun" w:hAnsi="宋体;SimSun" w:cs="宋体;SimSun" w:eastAsia="宋体;SimSun"/>
          <w:position w:val="-2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position w:val="-20"/>
          <w:sz w:val="21"/>
          <w:szCs w:val="21"/>
          <w:lang w:eastAsia="zh-CN"/>
        </w:rPr>
        <w:t>系</w:t>
      </w:r>
      <w:r>
        <w:rPr>
          <w:rFonts w:ascii="宋体;SimSun" w:hAnsi="宋体;SimSun" w:cs="宋体;SimSun" w:eastAsia="宋体;SimSun"/>
          <w:position w:val="-2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position w:val="-20"/>
          <w:sz w:val="21"/>
          <w:szCs w:val="21"/>
          <w:lang w:eastAsia="zh-CN"/>
        </w:rPr>
        <w:t>沈慧萍</w:t>
      </w:r>
      <w:r>
        <w:rPr>
          <w:rFonts w:ascii="宋体;SimSun" w:hAnsi="宋体;SimSun" w:cs="宋体;SimSun" w:eastAsia="宋体;SimSun"/>
          <w:position w:val="-2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position w:val="-2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position w:val="-2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position w:val="-2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position w:val="-20"/>
          <w:sz w:val="21"/>
          <w:szCs w:val="21"/>
          <w:lang w:eastAsia="zh-CN"/>
        </w:rPr>
        <w:t>202002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2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20-03-06T08:29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