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专业应试技巧（职业证书类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赵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54258734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传播学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9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-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周二（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:00-1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>传播系办公室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话水平测试实施纲要》国家语言文字工作委员会培训测试中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著、商务印书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音员主持人资格考试考前辅导材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中国广播影视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92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9"/>
        <w:gridCol w:w="2438"/>
        <w:gridCol w:w="2589"/>
        <w:gridCol w:w="1739"/>
        <w:gridCol w:w="1624"/>
      </w:tblGrid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（备注）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普通话水平测试应试技巧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普通话水平测试的等级要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普通话水平测试的评判标准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</w:rPr>
              <w:t>解读测试中每个单项的核心要求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讲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普通话水平测试应试技巧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单音节字词发音应试要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讲授、练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84" w:leader="none"/>
                <w:tab w:val="right" w:pos="2248" w:leader="none"/>
              </w:tabs>
              <w:autoSpaceDE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普通话水平测试应试技巧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双音节字词朗读应试要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讲授、练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普通话语音练习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普通话水平测试应试技巧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短文朗读应试要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讲授、练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shd w:fill="FFFFFF" w:val="clear"/>
              </w:rPr>
              <w:t>普通话水平测试应试技巧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命题说话应试要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讲授、练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命题说话练习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播音员主持人资格证应试技巧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广播电视播音主持业务相关知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讲授、练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播音员主持人资格证应试技巧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lang w:eastAsia="zh-CN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广播电视基础知识相关知识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讲授、练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新闻评论练习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播音员主持人资格证应试技巧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广播电视综合知识相关内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讲授、练习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6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276"/>
        <w:gridCol w:w="1480"/>
      </w:tblGrid>
      <w:tr>
        <w:trPr>
          <w:trHeight w:val="7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期末口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普通话语音练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命题说话练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新闻评论练习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 xml:space="preserve"> 赵伦   系</w:t>
      </w:r>
      <w:r>
        <w:rPr>
          <w:rFonts w:ascii="仿宋" w:hAnsi="仿宋" w:cs="仿宋" w:eastAsia="仿宋"/>
          <w:color w:val="000000"/>
          <w:position w:val="-20"/>
          <w:sz w:val="18"/>
          <w:szCs w:val="18"/>
        </w:rPr>
        <w:t>主任审核：             日期：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18"/>
          <w:szCs w:val="18"/>
          <w:lang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10098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ielderror">
    <w:name w:val="fielderror"/>
    <w:qFormat/>
    <w:rPr>
      <w:b/>
      <w:color w:val="FF0000"/>
    </w:rPr>
  </w:style>
  <w:style w:type="character" w:styleId="Style15">
    <w:name w:val="页脚 字符"/>
    <w:qFormat/>
    <w:rPr>
      <w:rFonts w:eastAsia="PMingLiU;Microsoft JhengHei"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cp:keywords/>
  <dc:language>en-US</dc:language>
  <cp:lastModifiedBy>mllezhao@outlook.com</cp:lastModifiedBy>
  <cp:lastPrinted>2015-03-18T11:45:00Z</cp:lastPrinted>
  <dcterms:modified xsi:type="dcterms:W3CDTF">2022-09-18T14:40:00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B920FE1F04131B36A08F5F4C625DB</vt:lpwstr>
  </property>
  <property fmtid="{D5CDD505-2E9C-101B-9397-08002B2CF9AE}" pid="3" name="KSOProductBuildVer">
    <vt:lpwstr>2052-11.1.0.10700</vt:lpwstr>
  </property>
</Properties>
</file>