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视频采集与制作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周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06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传播学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新闻传播学院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25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周四下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00——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30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: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新闻传播学院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16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办公室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581394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自编讲义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821"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《电影导演方法》普罗菲利斯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邮电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《场面调度》史蒂文卡茨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世界图书出版公司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《纪录片创作六讲》王竞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世界图书出版公司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Lucida Sans Unicode" w:hAnsi="Calibri;Lucida Sans Unicode" w:eastAsia="宋体" w:cs="Calibri;Lucida Sans Unicode"/>
          <w:b/>
          <w:b/>
          <w:color w:val="000000"/>
          <w:szCs w:val="20"/>
          <w:lang w:eastAsia="zh-CN"/>
        </w:rPr>
      </w:pPr>
      <w:r>
        <w:rPr>
          <w:rFonts w:eastAsia="宋体" w:cs="Calibri;Lucida Sans Unicode" w:ascii="Calibri;Lucida Sans Unicode" w:hAnsi="Calibri;Lucida Sans Unicod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027"/>
        <w:gridCol w:w="211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么是视听语言，视听语言的几个要素：构图、景别及其运用。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授、分享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景别与场面调度的概念和意义。选择一个好的题材，并初步汇报题材。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授、分享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分组进行影视片段翻拍作业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拍摄素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拍摄素材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翻拍作业剪辑并输出成品（小组）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上机剪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翻拍作业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什么是镜头与镜头组，视听语言怎样叙事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授、分享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关系镜头中的轴线问题。剪辑软件的使用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授、分享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叙事短片拍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拍摄素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拍摄素材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叙事短片剪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上机剪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短片作业</w:t>
            </w:r>
          </w:p>
        </w:tc>
      </w:tr>
      <w:tr>
        <w:trPr>
          <w:trHeight w:val="88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认识剪辑的要素：时间线、剪辑点、节奏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授、听评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故事片叙事剪辑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上机剪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MV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预告片剪辑技巧及示范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授、分享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V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告片剪辑练习并输出成品（个人）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辑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期末视频制作的创意构思、脚本及落实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授、分享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期末视频制作的制片方案及创意分享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宣讲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分组进行期末作业的拍摄制作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摄素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期末短片制作完成剪辑并输出成品（小组）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上机剪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综合练习作业</w:t>
            </w:r>
          </w:p>
        </w:tc>
      </w:tr>
    </w:tbl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0"/>
        <w:gridCol w:w="21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u w:val="single"/>
              </w:rPr>
              <w:t>X1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：影视片段翻拍（小组）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u w:val="single"/>
              </w:rPr>
              <w:t>X2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：叙事短片创作（小组） 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  <w:tab w:val="center" w:pos="2442" w:leader="none"/>
              </w:tabs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ab/>
            </w:r>
            <w:r>
              <w:rPr>
                <w:rFonts w:cs="宋体" w:ascii="宋体" w:hAnsi="宋体"/>
                <w:bCs/>
                <w:color w:val="000000"/>
                <w:szCs w:val="20"/>
                <w:u w:val="single"/>
              </w:rPr>
              <w:t>X3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：剪辑强化训练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（个人）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u w:val="single"/>
              </w:rPr>
              <w:t>X4</w:t>
            </w:r>
            <w:r>
              <w:rPr>
                <w:rFonts w:ascii="宋体" w:hAnsi="宋体" w:cs="宋体"/>
                <w:bCs/>
                <w:color w:val="000000"/>
                <w:szCs w:val="20"/>
                <w:u w:val="single"/>
              </w:rPr>
              <w:t>：期末综合练习（小组）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平时表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任课教师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 xml:space="preserve"> 周晗   系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徐磊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 xml:space="preserve">            日期：</w:t>
      </w:r>
      <w:r>
        <w:rPr>
          <w:rFonts w:eastAsia="仿宋;宋体" w:cs="仿宋;宋体" w:ascii="仿宋;宋体" w:hAnsi="仿宋;宋体"/>
          <w:color w:val="000000"/>
          <w:position w:val="-20"/>
          <w:sz w:val="28"/>
          <w:szCs w:val="28"/>
          <w:lang w:eastAsia="zh-CN"/>
        </w:rPr>
        <w:t>2018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;宋体" w:cs="仿宋;宋体" w:ascii="仿宋;宋体" w:hAnsi="仿宋;宋体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月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5:00Z</dcterms:created>
  <dc:creator>*****</dc:creator>
  <dc:description/>
  <dc:language>en-US</dc:language>
  <cp:lastModifiedBy>Administrator</cp:lastModifiedBy>
  <cp:lastPrinted>2015-03-18T11:45:00Z</cp:lastPrinted>
  <dcterms:modified xsi:type="dcterms:W3CDTF">2018-03-17T07:36:1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