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72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 w:eastAsia="宋体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趣味推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本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下午 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2208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val="en-US" w:eastAsia="zh-CN"/>
              </w:rPr>
              <w:t>趣味逻辑学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》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val="en-US" w:eastAsia="zh-CN"/>
              </w:rPr>
              <w:t>董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趣题大师的推理问题》乔治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  <w:t>·J·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萨默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哲学导论》，王德峰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智慧之光——世界十大思想家》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思想家》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]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麦基，三联书店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理想的冲突》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宾克莱，商务印书馆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推理的定义、趣味性和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推理—趣味逻辑的发源地 （类比推理）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微电影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分钟 推理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推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—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宋体" w:eastAsia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归纳</w:t>
            </w:r>
            <w:r>
              <w:rPr>
                <w:rFonts w:ascii="宋体" w:hAnsi="宋体" w:cs="宋体" w:eastAsia="宋体"/>
                <w:sz w:val="20"/>
                <w:szCs w:val="20"/>
              </w:rPr>
              <w:t>推理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演绎</w:t>
            </w:r>
            <w:r>
              <w:rPr>
                <w:rFonts w:ascii="宋体" w:hAnsi="宋体" w:cs="宋体" w:eastAsia="宋体"/>
                <w:sz w:val="20"/>
                <w:szCs w:val="20"/>
              </w:rPr>
              <w:t>推理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推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—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宋体" w:eastAsia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推理定律一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  <w:r>
              <w:rPr>
                <w:rFonts w:ascii="宋体" w:hAnsi="宋体" w:cs="宋体" w:eastAsia="宋体"/>
                <w:lang w:val="en-US" w:eastAsia="zh-CN"/>
              </w:rPr>
              <w:t>推理在电影中的使用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推理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—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宋体" w:eastAsia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推定律律二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矛盾律的日常应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法律推理—刑侦推理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法律推理—刑侦推理（二）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欣赏推理小说中预设的趣味性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法律推理—审判推理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错误的推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博弈推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习题课 推理定理 定律的使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对选择性习题系统讲解，学生当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公务员考试之选择推理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决策推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 w:eastAsia="宋体"/>
                <w:sz w:val="20"/>
                <w:szCs w:val="20"/>
              </w:rPr>
              <w:t>推理小说中的逻辑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</w:rPr>
              <w:t>福尔摩斯的演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推理小说中的逻辑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</w:rPr>
              <w:t>阿加莎与人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阿加莎电影片段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</w:rPr>
              <w:t>推理小说中的逻辑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松本清张的社会融入</w:t>
            </w:r>
            <w:r>
              <w:rPr>
                <w:rFonts w:ascii="宋体" w:hAnsi="宋体" w:cs="宋体" w:eastAsia="宋体"/>
                <w:sz w:val="20"/>
                <w:szCs w:val="20"/>
              </w:rPr>
              <w:t> 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</w:rPr>
              <w:t>推理小说中的逻辑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松本清张的社会融入</w:t>
            </w:r>
            <w:r>
              <w:rPr>
                <w:rFonts w:ascii="宋体" w:hAnsi="宋体" w:cs="宋体" w:eastAsia="宋体"/>
                <w:sz w:val="20"/>
                <w:szCs w:val="20"/>
              </w:rPr>
              <w:t> 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选择一本推理小说对其行表达特点解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x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val="en-US" w:eastAsia="zh-CN"/>
              </w:rPr>
              <w:t>作业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val="en-US" w:eastAsia="zh-CN"/>
              </w:rPr>
              <w:t>（电影中的归纳推理分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作业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（推理综合选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期末论文或推理小说（原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</w:t>
      </w:r>
      <w:r>
        <w:rPr>
          <w:rFonts w:ascii="仿宋" w:hAnsi="仿宋" w:cs="仿宋" w:eastAsia="仿宋"/>
          <w:color w:val="000000"/>
          <w:position w:val="-20"/>
          <w:lang w:val="en-US" w:eastAsia="zh-CN"/>
        </w:rPr>
        <w:t>论文</w:t>
      </w:r>
      <w:r>
        <w:rPr>
          <w:rFonts w:ascii="仿宋" w:hAnsi="仿宋" w:cs="仿宋" w:eastAsia="仿宋"/>
          <w:color w:val="000000"/>
          <w:position w:val="-20"/>
          <w:lang w:eastAsia="zh-CN"/>
        </w:rPr>
        <w:t>“</w:t>
      </w:r>
      <w:r>
        <w:rPr>
          <w:rFonts w:eastAsia="仿宋" w:cs="仿宋" w:ascii="仿宋" w:hAnsi="仿宋"/>
          <w:color w:val="000000"/>
          <w:position w:val="-20"/>
          <w:lang w:val="en-US"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</w:t>
      </w:r>
      <w:r>
        <w:rPr>
          <w:rFonts w:ascii="仿宋" w:hAnsi="仿宋" w:cs="仿宋" w:eastAsia="仿宋"/>
          <w:color w:val="000000"/>
          <w:position w:val="-20"/>
          <w:lang w:val="en-US" w:eastAsia="zh-CN"/>
        </w:rPr>
        <w:t>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   潘冬平      系主任审核：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dc:language>en-US</dc:language>
  <cp:lastModifiedBy>Administrator</cp:lastModifiedBy>
  <cp:lastPrinted>2018-03-05T19:43:00Z</cp:lastPrinted>
  <dcterms:modified xsi:type="dcterms:W3CDTF">2018-09-13T02:34:21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