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录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与微电影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06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每周一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0:00-11:00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4:30 - 15:30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564981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纪录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六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，王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纪录片音画采集方法》，李晓峰，沈庆斌著，浙江大学出版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纪录片创作论》，石屹著，西南师范大学出版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《纪录片导论》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比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尼可尔斯著，陈犀禾，刘宇清，郑洁译，中国电影出版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 w:val="21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 w:val="21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纪录片的诞生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  <w:lang w:eastAsia="zh-CN"/>
              </w:rPr>
              <w:t>1930-1950</w:t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年代的纪录电影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直接电影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真实电影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作为纪录片方法的直接电影和真实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新纪录电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散文电影、诗电影与录像艺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纪录电影作者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式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十一放假停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纪录电影作者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式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散文电影、诗电影与录像艺术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中国纪录片史与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年代电视纪录片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  <w:lang w:eastAsia="zh-CN"/>
              </w:rPr>
              <w:t>90</w:t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年代新记录运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中国纪录电影作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物纪录片与事件纪录片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总结：纪录片的创作方法人物纪录片与事件纪录片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现场拍摄、采访、声画采集与纪录片伦理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提交作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1691"/>
        <w:gridCol w:w="1691"/>
        <w:gridCol w:w="1691"/>
      </w:tblGrid>
      <w:tr>
        <w:trPr>
          <w:trHeight w:val="7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直接电影</w:t>
            </w:r>
            <w:r>
              <w:rPr>
                <w:rFonts w:eastAsia="宋体"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lang w:eastAsia="zh-CN"/>
              </w:rPr>
              <w:t>真实电影创作练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人物</w:t>
            </w:r>
            <w:r>
              <w:rPr>
                <w:rFonts w:eastAsia="宋体"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lang w:eastAsia="zh-CN"/>
              </w:rPr>
              <w:t>事件纪录片创作练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期末作业：纪录片创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顾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马玉瑛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</cp:lastModifiedBy>
  <cp:lastPrinted>2015-03-18T11:45:00Z</cp:lastPrinted>
  <dcterms:modified xsi:type="dcterms:W3CDTF">2018-10-09T11:03:20Z</dcterms:modified>
  <cp:revision>1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