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2030</w:t>
            </w: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/>
                <w:color w:val="000000"/>
                <w:sz w:val="21"/>
                <w:szCs w:val="21"/>
              </w:rPr>
              <w:t>短片剧本</w:t>
            </w:r>
            <w:r>
              <w:rPr>
                <w:rFonts w:ascii="SimHei" w:hAnsi="SimHei" w:cs="SimHei" w:eastAsia="SimHei"/>
                <w:b/>
                <w:color w:val="000000"/>
                <w:sz w:val="21"/>
                <w:szCs w:val="21"/>
              </w:rPr>
              <w:t>创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授课教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顾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1606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上课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传播</w:t>
            </w: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B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 xml:space="preserve">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时间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上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30-10:00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上午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30-11:00 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地点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</w:rPr>
              <w:t>: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新闻传播学院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</w:rPr>
              <w:t>216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办公室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 xml:space="preserve"> ／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线上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电话：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宋体" w:eastAsia="SimHei"/>
                <w:kern w:val="0"/>
                <w:sz w:val="21"/>
                <w:szCs w:val="21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92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792"/>
              <w:rPr>
                <w:rFonts w:ascii="SimHei" w:hAnsi="SimHei" w:eastAsia="SimHei" w:cs="SimHei"/>
                <w:color w:val="00000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教材【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自编讲义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firstLine="792"/>
              <w:rPr>
                <w:rFonts w:ascii="SimHei" w:hAnsi="SimHei" w:eastAsia="SimHei" w:cs="SimHei"/>
                <w:color w:val="00000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参考材料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/>
            </w:pP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【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故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罗伯特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·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麦基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著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津人民出版社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/>
            </w:pP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【</w:t>
            </w:r>
            <w:r>
              <w:rPr>
                <w:rFonts w:ascii="SimHei" w:hAnsi="SimHei" w:cs="Monaco" w:eastAsia="SimHei"/>
                <w:color w:val="000000"/>
                <w:kern w:val="0"/>
                <w:sz w:val="20"/>
                <w:szCs w:val="20"/>
              </w:rPr>
              <w:t>《电影剧本写作基础》 悉德</w:t>
            </w:r>
            <w:r>
              <w:rPr>
                <w:rFonts w:eastAsia="SimHei" w:cs="Monaco" w:ascii="SimHei" w:hAnsi="SimHei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SimHei" w:hAnsi="SimHei" w:cs="Monaco" w:eastAsia="SimHei"/>
                <w:color w:val="000000"/>
                <w:kern w:val="0"/>
                <w:sz w:val="20"/>
                <w:szCs w:val="20"/>
              </w:rPr>
              <w:t>菲尔德 世界图书出版公司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eastAsia="SimHei" w:cs="SimHei" w:ascii="SimHei" w:hAnsi="SimHei"/>
          <w:b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80"/>
          <w:tab w:val="left" w:pos="2780" w:leader="none"/>
        </w:tabs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的基本原理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57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编剧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是什么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、例子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的基本原理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57"/>
              <w:rPr/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电影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是什么？</w:t>
            </w:r>
          </w:p>
          <w:p>
            <w:pPr>
              <w:pStyle w:val="Normal"/>
              <w:widowControl/>
              <w:ind w:firstLine="357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编剧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构思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，结合举例和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的构成要素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编剧四要素（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情节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题材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、举例、提问、讨论综合运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的构成要素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编剧四要素（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深入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挖掘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和创造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情节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拓展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题材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考量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结构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掌握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构建人物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与人物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结尾和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开端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掌握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建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置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对抗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结尾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掌握情节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点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事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结构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掌握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场景、段落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故事线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格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综合运用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影像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之影视类型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小说剧本和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影视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的区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课堂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分析</w:t>
            </w:r>
          </w:p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（中期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创作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人物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小传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作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阐述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初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稿）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之影视类型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影视类型的概念及意义</w:t>
            </w:r>
          </w:p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（不同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类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影片拉片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理论讲解、举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pple Color Emoji" w:cs="Calibri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之场景与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白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构筑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写电影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形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理论讲解、举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短片策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pple Color Emoji" w:cs="Calibri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创作研究之场景与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白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构筑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写电影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剧本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形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论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主题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和故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内核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轮主题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和故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内核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" w:cs="SimSun" w:ascii="SimSun" w:hAnsi="SimSun"/>
                <w:b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论剧作创作中的人物塑造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论剧作创作中的人物塑造（</w:t>
            </w: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论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电影剧本和戏剧剧本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导入、讲解、举例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" w:cs="Arial" w:ascii="SimSun" w:hAnsi="SimSun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SimSun" w:ascii="SimSun" w:hAnsi="SimSun"/>
                <w:b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SimSun" w:cs="SimSun" w:ascii="SimSun" w:hAnsi="SimSun"/>
                <w:b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课程</w:t>
            </w: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知识点复习总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案例展示、点评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Arial" w:eastAsia="SimSun"/>
                <w:b/>
                <w:kern w:val="0"/>
                <w:sz w:val="18"/>
                <w:szCs w:val="18"/>
                <w:lang w:eastAsia="zh-CN"/>
              </w:rPr>
              <w:t>期末考察：短片剧本作业</w:t>
            </w:r>
          </w:p>
        </w:tc>
      </w:tr>
    </w:tbl>
    <w:p>
      <w:pPr>
        <w:pStyle w:val="Normal"/>
        <w:tabs>
          <w:tab w:val="clear" w:pos="480"/>
          <w:tab w:val="left" w:pos="2780" w:leader="none"/>
        </w:tabs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eastAsia="SimHei" w:cs="SimHei" w:ascii="SimHei" w:hAnsi="SimHei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在总评</w:t>
      </w: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成绩</w:t>
      </w: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中的比</w:t>
      </w: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例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在线学习（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2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分）：学习进度回复和互动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创作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课程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作业（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3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分）：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5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份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50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字以上的专业创作（人物小传、百字剧、编剧大纲、分段写作、短评）＋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篇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100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字以上的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影评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期中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拓展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训练（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2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）讨论式小论文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"/>
          <w:b/>
          <w:b/>
          <w:color w:val="000000"/>
          <w:kern w:val="0"/>
          <w:sz w:val="18"/>
          <w:szCs w:val="18"/>
        </w:rPr>
      </w:pP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>
          <w:rFonts w:ascii="宋体" w:hAnsi="宋体" w:eastAsia="宋体" w:cs="Monaco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期末考试（</w:t>
      </w:r>
      <w:r>
        <w:rPr>
          <w:rFonts w:eastAsia="宋体" w:cs="Monaco" w:ascii="宋体" w:hAnsi="宋体"/>
          <w:b/>
          <w:color w:val="000000"/>
          <w:kern w:val="0"/>
          <w:sz w:val="18"/>
          <w:szCs w:val="18"/>
        </w:rPr>
        <w:t>30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分）：</w:t>
      </w:r>
      <w:r>
        <w:rPr>
          <w:rFonts w:ascii="宋体" w:hAnsi="宋体" w:cs="Monaco" w:eastAsia="宋体"/>
          <w:b/>
          <w:color w:val="000000"/>
          <w:kern w:val="0"/>
          <w:sz w:val="18"/>
          <w:szCs w:val="18"/>
        </w:rPr>
        <w:t>短片</w:t>
      </w:r>
    </w:p>
    <w:p>
      <w:pPr>
        <w:pStyle w:val="Normal"/>
        <w:snapToGrid w:val="false"/>
        <w:spacing w:before="360" w:after="180"/>
        <w:jc w:val="both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eastAsia="zh-CN"/>
        </w:rPr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bCs/>
                <w:color w:val="000000"/>
                <w:sz w:val="20"/>
                <w:szCs w:val="20"/>
              </w:rPr>
              <w:t>1+X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0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创作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拓展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学习进度和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方式为讲课、实验、讨论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参观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边讲边练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考核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评价方式为期末考试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及过程考核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，其中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为教学大纲中规定的形式；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的方式及比例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）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和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任课教师：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顾闻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 xml:space="preserve">    系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主任审核：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 xml:space="preserve">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8"/>
    <w:family w:val="auto"/>
    <w:pitch w:val="variable"/>
  </w:font>
  <w:font w:name="仿宋">
    <w:charset w:val="86"/>
    <w:family w:val="auto"/>
    <w:pitch w:val="variable"/>
  </w:font>
  <w:font w:name="SimHei">
    <w:charset w:val="88"/>
    <w:family w:val="auto"/>
    <w:pitch w:val="variable"/>
  </w:font>
  <w:font w:name="SimSun">
    <w:charset w:val="86"/>
    <w:family w:val="auto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6:00Z</dcterms:created>
  <dc:creator>*****</dc:creator>
  <dc:description/>
  <cp:keywords/>
  <dc:language>en-US</dc:language>
  <cp:lastModifiedBy>Microsoft Office 用户</cp:lastModifiedBy>
  <cp:lastPrinted>2015-03-18T11:45:00Z</cp:lastPrinted>
  <dcterms:modified xsi:type="dcterms:W3CDTF">2020-03-07T07:40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