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6"/>
          <w:szCs w:val="6"/>
        </w:rPr>
      </w:pPr>
      <w:r>
        <w:rPr>
          <w:rFonts w:eastAsia="仿宋" w:cs="仿宋" w:ascii="仿宋" w:hAnsi="仿宋"/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6"/>
          <w:szCs w:val="6"/>
        </w:rPr>
      </w:pPr>
      <w:r>
        <w:rPr>
          <w:rFonts w:eastAsia="仿宋" w:cs="仿宋" w:ascii="仿宋" w:hAnsi="仿宋"/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上海建桥学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06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公共关系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授课教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覃卫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8113@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上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秘书学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B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周二下午第七、八节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传播系教师办公室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《公共关系理论与实务》，王志敏著，北京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公共关系学实务》（第八版），（美）弗雷泽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西泰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raser </w:t>
            </w:r>
            <w:r>
              <w:rPr>
                <w:rFonts w:eastAsia="仿宋" w:cs="仿宋" w:ascii="仿宋" w:hAnsi="仿宋"/>
                <w:sz w:val="21"/>
                <w:szCs w:val="21"/>
              </w:rPr>
              <w:t>S</w:t>
            </w:r>
            <w:r>
              <w:rPr>
                <w:rFonts w:eastAsia="仿宋" w:cs="仿宋" w:ascii="仿宋" w:hAnsi="仿宋"/>
                <w:sz w:val="21"/>
                <w:szCs w:val="21"/>
              </w:rPr>
              <w:t>eite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著，梁皎洁等译，机械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公共关系学》（第二版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，任正臣编著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北京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b/>
          <w:b/>
          <w:color w:val="000000"/>
          <w:szCs w:val="20"/>
          <w:lang w:eastAsia="zh-CN"/>
        </w:rPr>
      </w:pPr>
      <w:r>
        <w:rPr>
          <w:rFonts w:eastAsia="仿宋" w:cs="仿宋" w:ascii="仿宋" w:hAnsi="仿宋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第一章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公共关系概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一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概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公共关系的基本职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公共关系机构与人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公共关系的工作程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公共关系新闻宣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六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新闻发布会实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新闻发布会实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七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传播与公共关系传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八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公共关系专题活动策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评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九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  公共关系专题活动实训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评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  公共关系专题活动实训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章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专题活动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十一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  公共关系专题活动实训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公共关系专题活动策划实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危机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一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危机与监测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危机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的定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危机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章公共关系危机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二节公共关系危机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制订危机管理计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章公共关系危机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三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危机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危机处理的程序和原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章公共关系危机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节公共关系危机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应对实训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危机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应对实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评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公共关系危机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应对实训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kern w:val="0"/>
          <w:sz w:val="18"/>
          <w:szCs w:val="18"/>
          <w:lang w:eastAsia="zh-CN"/>
        </w:rPr>
      </w:pPr>
      <w:r>
        <w:rPr>
          <w:rFonts w:eastAsia="仿宋" w:cs="Arial" w:ascii="仿宋" w:hAnsi="仿宋"/>
          <w:kern w:val="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30796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5106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新闻发布会实训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1"/>
                                      <w:szCs w:val="21"/>
                                    </w:rPr>
                                    <w:t>公共关系专题活动策划实训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1"/>
                                      <w:szCs w:val="21"/>
                                    </w:rPr>
                                    <w:t>公共关系危机应对实训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1.7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5106"/>
                        <w:gridCol w:w="1443"/>
                      </w:tblGrid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新闻发布会实训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1"/>
                                <w:szCs w:val="21"/>
                              </w:rPr>
                              <w:t>公共关系专题活动策划实训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1"/>
                                <w:szCs w:val="21"/>
                              </w:rPr>
                              <w:t>公共关系危机应对实训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任课老师</w:t>
      </w:r>
      <w:r>
        <w:rPr>
          <w:rFonts w:eastAsia="仿宋" w:cs="仿宋" w:ascii="仿宋" w:hAnsi="仿宋"/>
          <w:color w:val="000000"/>
          <w:position w:val="-20"/>
          <w:lang w:eastAsia="zh-CN"/>
        </w:rPr>
        <w:t>: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覃卫萍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系主任审核：沈慧萍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时间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0090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6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20-09-06T07:11:00Z</dcterms:modified>
  <cp:revision>3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