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20"/>
          <w:sz w:val="6"/>
          <w:szCs w:val="6"/>
        </w:rPr>
      </w:pPr>
      <w:r>
        <w:rPr>
          <w:rFonts w:eastAsia="宋体"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宋军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703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B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四第三、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秘书系办公室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9179739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中国秘书史》（第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版），杨剑宇主编，华东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中外秘书比较》，方国雄著，吉林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版；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中国秘书史》（修订本），杨剑宇著，上海人民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；《中国秘书史》，马银华著，北京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版；《中国秘书简史》，钟小安主编，重庆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版；《中国秘书史》，杨树森、张树文著，安徽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版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2268"/>
        <w:gridCol w:w="155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绪论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课程的概况、学习方法要求和预备知识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单元一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一：中国秘书工作的起源时期（孕育、萌芽和形成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二：中国秘书工作的初创时期（秘书机构、秘书官吏、文档工作和社会调查制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三：中国秘书工作的确立时期（秘书机构、秘书官吏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四：中国秘书工作的大发展时期（秘书机构和官职、秘书和主官的关系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五：中国秘书工作的成熟时期（朝廷和皇宫秘书机构、秘书官吏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课堂小测验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六：中国秘书工作的成熟时期（朝廷和皇宫秘书机构、秘书官吏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读书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（文献综述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七：中国秘书工作的融合时期（辽金的秘书工作、元朝秘书秘书机构和官职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八：中国秘书工作的强化时期（秘书机构和官吏、秘书人员的来源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九：中国秘书工作的高峰及衰落时期（中央秘书机构、秘书人员、文档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十：中国秘书工作的转型时期（南京临时政府、北洋政府和国民党政府的秘书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课堂小测验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十一：中国共产党的秘书工作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21--1949</w:t>
            </w:r>
            <w:r>
              <w:rPr>
                <w:color w:val="000000"/>
                <w:sz w:val="20"/>
                <w:szCs w:val="20"/>
                <w:lang w:eastAsia="zh-CN"/>
              </w:rPr>
              <w:t>）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建党初期秘书工作</w:t>
            </w:r>
            <w:r>
              <w:rPr>
                <w:color w:val="000000"/>
                <w:sz w:val="20"/>
                <w:szCs w:val="20"/>
                <w:lang w:eastAsia="zh-CN"/>
              </w:rPr>
              <w:t>、苏维埃政府时期秘书工作和抗日战争、解放战争时期的秘书工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十二：历代秘书工作的经验和借鉴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秘书机构设置、秘书人员、秘书业务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单元十三：以西方国家为主的外国古代和近现代秘书工作简况（原始社会、奴隶社会、封建社会和资本主义社会时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提问讨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期末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卷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开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课堂小测验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读书报告（文献综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课堂小测验（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华文行楷" w:hAnsi="华文行楷" w:cs="华文行楷" w:eastAsia="华文行楷"/>
          <w:color w:val="000000"/>
          <w:position w:val="-20"/>
          <w:sz w:val="30"/>
          <w:szCs w:val="30"/>
          <w:lang w:eastAsia="zh-CN"/>
        </w:rPr>
        <w:t>宋军朋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华文行楷" w:hAnsi="华文行楷" w:cs="华文行楷" w:eastAsia="华文行楷"/>
          <w:color w:val="000000"/>
          <w:position w:val="-20"/>
          <w:sz w:val="30"/>
          <w:szCs w:val="30"/>
          <w:lang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9-08-29T07:59:4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