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 w:cs="宋体" w:ascii="宋体" w:hAnsi="宋体"/>
          <w:sz w:val="6"/>
          <w:szCs w:val="6"/>
          <w:lang w:eastAsia="zh-CN"/>
        </w:rPr>
        <w:t>\+</w:t>
      </w:r>
    </w:p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sz w:val="20"/>
                <w:szCs w:val="20"/>
              </w:rPr>
              <w:t>2030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媒体企划撰写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叶晶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yongaihei@126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新闻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教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时间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四中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点—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点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地点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: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新闻传播学院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07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电话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381610848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自编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《打破界限——电通式跨媒体沟通策略》（日）电通跨媒体沟通开发项目组著苏友友译中信出版社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011.10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《图解营销策划》马尔科姆麦克唐纳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Malcolm McDonald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）、彼得莫里斯著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电子工业出版社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014.3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媒体环境及趋势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媒体融合的新趋势：科技带来的媒体创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b/>
                <w:kern w:val="0"/>
                <w:sz w:val="18"/>
                <w:szCs w:val="18"/>
                <w:lang w:eastAsia="zh-CN"/>
              </w:rPr>
              <w:t>案例</w:t>
            </w:r>
            <w:r>
              <w:rPr>
                <w:rFonts w:ascii="宋体" w:hAnsi="宋体" w:cs="Arial" w:eastAsia="宋体"/>
                <w:b/>
                <w:kern w:val="0"/>
                <w:sz w:val="18"/>
                <w:szCs w:val="18"/>
                <w:lang w:eastAsia="zh-CN"/>
              </w:rPr>
              <w:t>分享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媒体企划的优秀案例分享及思考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作业展示及交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媒体创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跨媒体策划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6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头脑风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6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作业展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媒体创意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6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媒体投放及媒体购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6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媒体整合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媒体沟通流程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6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媒体成本及预算分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企划书基本框架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企划书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企划书撰写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讨论修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54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企划书修改指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讨论修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企划书修改指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讨论修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上交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作业刻盘上交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tbl>
      <w:tblPr>
        <w:tblW w:w="903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企划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4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案例分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媒体创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分享及讨论：课堂展示及口头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叶晶晶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马玉瑛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18.3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宋体">
    <w:charset w:val="86"/>
    <w:family w:val="auto"/>
    <w:pitch w:val="variable"/>
  </w:font>
  <w:font w:name="黑体">
    <w:charset w:val="88"/>
    <w:family w:val="auto"/>
    <w:pitch w:val="variable"/>
  </w:font>
  <w:font w:name="仿宋">
    <w:charset w:val="86"/>
    <w:family w:val="auto"/>
    <w:pitch w:val="variable"/>
  </w:font>
  <w:font w:name="Calibri">
    <w:charset w:val="00"/>
    <w:family w:val="auto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字符"/>
    <w:qFormat/>
    <w:rPr>
      <w:kern w:val="2"/>
      <w:lang w:eastAsia="zh-TW"/>
    </w:rPr>
  </w:style>
  <w:style w:type="character" w:styleId="Style16">
    <w:name w:val="批注框文本字符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cp:keywords/>
  <dc:language>en-US</dc:language>
  <cp:lastModifiedBy>Microsoft Office 用户</cp:lastModifiedBy>
  <cp:lastPrinted>2015-03-18T11:45:00Z</cp:lastPrinted>
  <dcterms:modified xsi:type="dcterms:W3CDTF">2018-03-10T02:26:00Z</dcterms:modified>
  <cp:revision>4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