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030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视频后期制作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伍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传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计算中心</w:t>
            </w:r>
            <w:r>
              <w:rPr>
                <w:rFonts w:eastAsia="宋体" w:ascii="宋体" w:hAnsi="宋体"/>
                <w:sz w:val="21"/>
                <w:szCs w:val="21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14:30-15:30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: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 xml:space="preserve">216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视频编辑剪辑制作完美风暴 人民邮电出版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Afrer Effects </w:t>
            </w:r>
            <w:r>
              <w:rPr>
                <w:color w:val="000000"/>
                <w:sz w:val="20"/>
                <w:szCs w:val="20"/>
              </w:rPr>
              <w:t>影视后期特效制作 人民邮电出版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达芬奇影视调色密码 中国铁道出版社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>Premiere Pro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简单操作流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57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视频特效及滤镜的应用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>MV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视频的制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制作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点评学生作业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>X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>After Effects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软件的文字特效处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 xml:space="preserve">  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 xml:space="preserve">After Effects 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软件对于动态元素的处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>AfterEffects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的多媒体展示动画及对图层进行的动画处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中期作业的素材拍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中期作业的编辑制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达芬奇调色软件调色的概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达芬奇软件的一级调色和二级调色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达芬奇的节点调色和调色的流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zh-CN" w:eastAsia="zh-CN"/>
              </w:rPr>
              <w:t xml:space="preserve">     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达芬奇软件的经典色调分析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期末作品素材拍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val="zh-CN" w:eastAsia="zh-CN"/>
              </w:rPr>
              <w:t>期末作品的后期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制作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作业总结 观摩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Style w:val="7"/>
        <w:tblpPr w:vertAnchor="text" w:horzAnchor="page" w:leftFromText="180" w:rightFromText="180" w:tblpX="1852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MV</w:t>
            </w:r>
            <w:r>
              <w:rPr>
                <w:rFonts w:ascii="宋体" w:hAnsi="宋体"/>
                <w:bCs/>
                <w:color w:val="000000"/>
                <w:szCs w:val="20"/>
              </w:rPr>
              <w:t>视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广告视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宣传片／纪录片／专题片视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剧情短片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伍俊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>沈慧萍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617970" cy="24003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7880" cy="24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521.05pt;height:18.8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28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7:00Z</dcterms:created>
  <dc:creator>*****</dc:creator>
  <dc:description/>
  <dc:language>en-US</dc:language>
  <cp:lastModifiedBy>111111</cp:lastModifiedBy>
  <cp:lastPrinted>2015-03-18T03:45:00Z</cp:lastPrinted>
  <dcterms:modified xsi:type="dcterms:W3CDTF">2018-10-08T10:01:2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