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影视编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6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4:30 - 16:00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导演》张仲年，赵武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导演艺术教程》，潘桦，中国广播电视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编导》，魏艺，谭振编，中国电影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电影剧本写作基础》悉德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·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菲尔德著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策划实务》杨柳、郭峰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694"/>
        <w:gridCol w:w="992"/>
      </w:tblGrid>
      <w:tr>
        <w:trPr>
          <w:trHeight w:val="5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国电影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世界电影史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世界电影史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电视简史与节目类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电视专题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电视纪录片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电视纪录片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次作业评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评讲作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评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交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剧本创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：剧本的基本结构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剧本创作：剧本创作的基本技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次作业评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赏析、提问、互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拉片分析：人物与情节，情节线与人物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场面调度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视听语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评写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次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评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赏析、提问、互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701"/>
        <w:gridCol w:w="1417"/>
      </w:tblGrid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视专题片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纪录片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剧情短片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课堂问答与表现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伍俊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4"/>
      <w:szCs w:val="24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wujun</cp:lastModifiedBy>
  <cp:lastPrinted>2015-03-18T11:45:00Z</cp:lastPrinted>
  <dcterms:modified xsi:type="dcterms:W3CDTF">2018-10-08T14:37:00Z</dcterms:modified>
  <cp:revision>19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