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  <w:t>\+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301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品牌营销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1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设计与品牌战略 汪军著 北京工艺美术出版社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6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《品牌管理》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周志民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编著  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南开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解营销策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马尔科姆麦克唐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lcolm McDonal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、彼得莫里斯著 电子工业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的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营销与管理模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识别 品牌体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管理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体验 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展示 品牌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整合品牌传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品牌营销报告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延伸 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考勤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牌管理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牌营销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lang w:eastAsia="zh-TW"/>
    </w:rPr>
  </w:style>
  <w:style w:type="character" w:styleId="Char1">
    <w:name w:val="批注框文本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6%DC&#1470;%C3%F1&amp;order=sort_xtime_desc" TargetMode="External"/><Relationship Id="rId3" Type="http://schemas.openxmlformats.org/officeDocument/2006/relationships/hyperlink" Target="http://search.dangdang.com/book/search_pub.php?category=01&amp;key3=%C4&#1023;%AA%B4%F3&#1127;%B3%F6%B0%E6%C9%E7&amp;order=sort_xtime_de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xbany</cp:lastModifiedBy>
  <cp:lastPrinted>2015-03-18T11:45:00Z</cp:lastPrinted>
  <dcterms:modified xsi:type="dcterms:W3CDTF">2018-09-02T10:05:00Z</dcterms:modified>
  <cp:revision>4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