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30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30"/>
                <w:lang w:eastAsia="zh-CN"/>
              </w:rPr>
              <w:t>表导演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辛勤、顾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006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传播艺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新闻传播学院演播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周四 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13:00-15:30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周五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8:20—10:00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: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21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681912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《导演学基础教程》，鲍黔明</w:t>
            </w:r>
            <w:r>
              <w:rPr>
                <w:color w:val="000000"/>
                <w:sz w:val="20"/>
                <w:szCs w:val="20"/>
                <w:lang w:eastAsia="zh-CN"/>
              </w:rPr>
              <w:t>等</w:t>
            </w:r>
            <w:r>
              <w:rPr>
                <w:color w:val="000000"/>
                <w:sz w:val="20"/>
                <w:szCs w:val="20"/>
              </w:rPr>
              <w:t>，文化艺术出版社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0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  <w:lang w:eastAsia="zh-CN"/>
              </w:rPr>
              <w:t>增订</w:t>
            </w:r>
            <w:r>
              <w:rPr>
                <w:color w:val="000000"/>
                <w:sz w:val="20"/>
                <w:szCs w:val="20"/>
              </w:rPr>
              <w:t>版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《电影镜头设计：从构思到银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》，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美</w:t>
            </w:r>
            <w:r>
              <w:rPr>
                <w:color w:val="000000"/>
                <w:sz w:val="20"/>
                <w:szCs w:val="20"/>
              </w:rPr>
              <w:t xml:space="preserve">] </w:t>
            </w:r>
            <w:r>
              <w:rPr>
                <w:color w:val="000000"/>
                <w:sz w:val="20"/>
                <w:szCs w:val="20"/>
              </w:rPr>
              <w:t>史蒂文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卡茨（</w:t>
            </w:r>
            <w:r>
              <w:rPr>
                <w:color w:val="000000"/>
                <w:sz w:val="20"/>
                <w:szCs w:val="20"/>
              </w:rPr>
              <w:t>Steven D.Katz</w:t>
            </w:r>
            <w:r>
              <w:rPr>
                <w:color w:val="000000"/>
                <w:sz w:val="20"/>
                <w:szCs w:val="20"/>
              </w:rPr>
              <w:t>），北京联合出版公司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  <w:lang w:eastAsia="zh-CN"/>
              </w:rPr>
              <w:t>增订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北京电影学院专业教材：电影导演艺术教程》，</w:t>
            </w:r>
            <w:r>
              <w:rPr>
                <w:color w:val="000000"/>
                <w:sz w:val="20"/>
                <w:szCs w:val="20"/>
                <w:lang w:eastAsia="zh-CN"/>
              </w:rPr>
              <w:t>韩小磊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lang w:eastAsia="zh-CN"/>
              </w:rPr>
              <w:t>中国电影出版社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0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  <w:lang w:eastAsia="zh-CN"/>
              </w:rPr>
              <w:t>增订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92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39"/>
        <w:gridCol w:w="2896"/>
        <w:gridCol w:w="2243"/>
        <w:gridCol w:w="1627"/>
        <w:gridCol w:w="1624"/>
      </w:tblGrid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（备注）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演的“现代文化论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全课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绪论及概要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演的“现代文化论”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两部参考剧作完善对戏剧性动作的理解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解、示范、演绎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84" w:leader="none"/>
                <w:tab w:val="right" w:pos="2248" w:leader="none"/>
              </w:tabs>
              <w:autoSpaceDE w:val="false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上学期期全篇整改提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针对上述问题作剧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摄制组对口辅导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解、示范、案例演绎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演程序及一般任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针对上述问题作剧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摄制组对口辅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、讨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演程序及一般任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提交进程性作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摹写改编类——戏剧类下地）分析与随堂交流并阅览参考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、讨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进程性作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演构思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提交新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重新原创类）分析与随堂交流并阅览参考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演构思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剧本第一次定稿审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、讨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进程性作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演构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拍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排练方案 第一次分组协调 （编导与美术部门）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案例讲解、分享交流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演的技术性手段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拍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排练方案 第一次分组协调 （表演与后期部门）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全篇观赏实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演的技术性手段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拍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排练方案确认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T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展示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全篇观赏实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进程性作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后期剪辑技法及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演排练技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剪辑技法及样片欣赏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机实践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后期剪辑技法及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演排练技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配乐技法及样片欣赏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、交流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后期剪辑技法及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演排练技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分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讨论具体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剪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案并修改原作故事板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全篇观赏实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导演讲堂（机动）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机实践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人选初定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第一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最终合排提报会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落实创作方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综合复习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、交流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第二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最终合排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出片提报会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作品展示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、交流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三稿作品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5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480"/>
      </w:tblGrid>
      <w:tr>
        <w:trPr>
          <w:trHeight w:val="7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进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业（对某一戏剧小品，或微电影作品——可原创也可改编、摹写——的导演阐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进程型作业（分镜头故事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微电影）或摹排计划（戏剧小品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Style w:val="FootnoteCharacters"/>
                <w:rStyle w:val="FootnoteAnchor"/>
                <w:rFonts w:ascii="宋体" w:hAnsi="宋体" w:cs="宋体" w:eastAsia="宋体"/>
                <w:sz w:val="21"/>
                <w:szCs w:val="21"/>
                <w:lang w:eastAsia="zh-CN"/>
              </w:rPr>
              <w:footnoteReference w:id="2"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进程型作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基于以上两项作业——创作或摹写的剧本完成稿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Style w:val="FootnoteCharacters"/>
                <w:rStyle w:val="FootnoteAnchor"/>
                <w:rFonts w:ascii="宋体" w:hAnsi="宋体" w:cs="宋体" w:eastAsia="宋体"/>
                <w:sz w:val="21"/>
                <w:szCs w:val="21"/>
                <w:lang w:eastAsia="zh-CN"/>
              </w:rPr>
              <w:footnoteReference w:id="3"/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18"/>
          <w:szCs w:val="1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 xml:space="preserve"> 辛勤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val="en-US" w:eastAsia="zh-CN"/>
        </w:rPr>
        <w:t>/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val="en-US" w:eastAsia="zh-CN"/>
        </w:rPr>
        <w:t>顾闻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 xml:space="preserve">   系</w:t>
      </w:r>
      <w:r>
        <w:rPr>
          <w:rFonts w:ascii="仿宋" w:hAnsi="仿宋" w:cs="仿宋" w:eastAsia="仿宋"/>
          <w:color w:val="000000"/>
          <w:position w:val="-20"/>
          <w:sz w:val="18"/>
          <w:szCs w:val="18"/>
        </w:rPr>
        <w:t>主任审核：             日期：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  <w:t>201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val="en-US"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val="en-US" w:eastAsia="zh-CN"/>
        </w:rPr>
        <w:t>8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以创作小组（</w:t>
      </w:r>
      <w:r>
        <w:rPr>
          <w:lang w:val="en-US" w:eastAsia="zh-CN"/>
        </w:rPr>
        <w:t>4-5</w:t>
      </w:r>
      <w:r>
        <w:rPr>
          <w:lang w:val="en-US" w:eastAsia="zh-CN"/>
        </w:rPr>
        <w:t>人</w:t>
      </w:r>
      <w:r>
        <w:rPr>
          <w:lang w:eastAsia="zh-CN"/>
        </w:rPr>
        <w:t>）为单位完成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同上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MRXQ</cp:lastModifiedBy>
  <cp:lastPrinted>2015-03-18T11:45:00Z</cp:lastPrinted>
  <dcterms:modified xsi:type="dcterms:W3CDTF">2019-08-22T13:02:28Z</dcterms:modified>
  <cp:revision>3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