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00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基础写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曹茶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08050@gench.edu.cn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新闻学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三下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7-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新闻学院楼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21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当代传媒基础写作》郑燕芳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中国广播影视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7</w:t>
            </w:r>
            <w:r>
              <w:rPr>
                <w:color w:val="000000"/>
                <w:sz w:val="20"/>
                <w:szCs w:val="20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学会写作》刘杨著，九州出版社，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017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color w:val="000000"/>
                <w:sz w:val="20"/>
                <w:szCs w:val="20"/>
                <w:lang w:eastAsia="zh-CN"/>
              </w:rPr>
              <w:t>月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故事技巧：叙事性非虚构文学写作指南》杰克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color w:val="000000"/>
                <w:sz w:val="20"/>
                <w:szCs w:val="20"/>
                <w:lang w:eastAsia="zh-CN"/>
              </w:rPr>
              <w:t>哈特著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中国人民大学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7</w:t>
            </w:r>
            <w:r>
              <w:rPr>
                <w:color w:val="000000"/>
                <w:sz w:val="20"/>
                <w:szCs w:val="20"/>
                <w:lang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布置课程书目，本学期至少精读其中两本，期末交流分享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作的四种主体能力——观察能力、感受能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观察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段写作：用“五官体验”法发现并记录临港秋天的特别之处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作的四种主体能力—联想与想象能力、思维能力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段写作：关键词创写故事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本建构的要素——材料、主旨、结构、表达方式等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品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叙事（故事）写作——故事概念、人物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段写作：人物刻画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叙事（故事）写作——材料、结构、视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练习：口述故事</w:t>
            </w:r>
          </w:p>
        </w:tc>
      </w:tr>
      <w:tr>
        <w:trPr>
          <w:trHeight w:val="10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叙事（故事）写作——动作与场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写作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段写作：场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作描写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叙事（故事）写作——故事的主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品鉴、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一：真实故事写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释义推介写作——释义性写作概念、选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释义推介写作——关联、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释义推介写作——解说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二：推介解说词写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评写作——概念、选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评写作——立意、阐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评写作——结构、步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练习：请你来评理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分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汇报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开卷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讲故事项目写作（真实故事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篇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释义推介项目写作（解说推荐文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篇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片段写作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次：五官体验写作、关键词创想写作、人物刻画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场景写作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bookmarkStart w:id="0" w:name="_Hlk18431006"/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/>
        <w:drawing>
          <wp:inline distT="0" distB="0" distL="0" distR="0">
            <wp:extent cx="783590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bookmarkEnd w:id="0"/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698500" cy="27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1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6:00Z</dcterms:created>
  <dc:creator>*****</dc:creator>
  <dc:description/>
  <cp:keywords/>
  <dc:language>en-US</dc:language>
  <cp:lastModifiedBy>曹 茶香</cp:lastModifiedBy>
  <cp:lastPrinted>2015-03-18T11:45:00Z</cp:lastPrinted>
  <dcterms:modified xsi:type="dcterms:W3CDTF">2019-09-04T01:21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