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</w:t>
            </w: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事政策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双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/>
              <w:t>-16</w:t>
            </w:r>
            <w:r>
              <w:rPr/>
              <w:t>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一</w:t>
            </w:r>
            <w:r>
              <w:rPr/>
              <w:t>教</w:t>
            </w:r>
            <w:r>
              <w:rPr/>
              <w:t>2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二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:30-4:00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《半月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半月谈内部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时事资料手册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人民日报、中国青年报、解放日报等主流媒体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17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-17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position w:val="-15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position w:val="-15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网上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网上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网上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网上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28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19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3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50"/>
        <w:gridCol w:w="1134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张建民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09:00Z</dcterms:created>
  <dc:creator>*****</dc:creator>
  <dc:description/>
  <cp:keywords/>
  <dc:language>en-US</dc:language>
  <cp:lastModifiedBy>管</cp:lastModifiedBy>
  <cp:lastPrinted>2015-03-18T11:45:00Z</cp:lastPrinted>
  <dcterms:modified xsi:type="dcterms:W3CDTF">2020-03-07T11:14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