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30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摄像进阶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伍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5040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传播艺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每周四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16:00 - 17:00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，新闻传播学院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室，电话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821750046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《视听语言》（周佳鹏著，上海人民美术出版社）；《视听语言》（辛宏安著，浙江人民美术出版社）；《视听语言》（周振华编著）、《认识电影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3877"/>
        <w:gridCol w:w="2267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程概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例子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Cs/>
                <w:szCs w:val="21"/>
              </w:rPr>
              <w:t>从摄影到摄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，举例，复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Cs/>
                <w:szCs w:val="21"/>
              </w:rPr>
              <w:t>景别与固定镜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举例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布置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1</w:t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Cs/>
                <w:szCs w:val="21"/>
              </w:rPr>
              <w:t>摄影成像基本原理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讲解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Cs/>
                <w:szCs w:val="21"/>
              </w:rPr>
              <w:t>第一次作业评讲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Cs/>
                <w:szCs w:val="21"/>
              </w:rPr>
              <w:t>固定镜头调度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讲解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Cs/>
                <w:szCs w:val="21"/>
              </w:rPr>
              <w:t>运动镜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演示、实践、讲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布置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2</w:t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Cs/>
                <w:szCs w:val="21"/>
              </w:rPr>
              <w:t>屏幕方向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讲解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3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Cs/>
                <w:szCs w:val="21"/>
              </w:rPr>
              <w:t>第二次作业评讲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举例、演示、实践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3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轴线法则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Cs/>
                <w:szCs w:val="21"/>
              </w:rPr>
              <w:t>双人对话拍摄与越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讲解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布置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3</w:t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Cs/>
                <w:szCs w:val="21"/>
              </w:rPr>
              <w:t>双人对话拍摄演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讲解、演示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Cs/>
                <w:szCs w:val="21"/>
              </w:rPr>
              <w:t>第三次作业评讲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演示、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Cs w:val="21"/>
              </w:rPr>
              <w:t>选购镜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演示、举例、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布置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4</w:t>
            </w:r>
          </w:p>
        </w:tc>
      </w:tr>
      <w:tr>
        <w:trPr>
          <w:trHeight w:val="1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Cs w:val="21"/>
              </w:rPr>
              <w:t>三点布光演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、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Cs w:val="21"/>
              </w:rPr>
              <w:t>期末作业赏析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观摩、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0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701"/>
        <w:gridCol w:w="1701"/>
        <w:gridCol w:w="1417"/>
        <w:gridCol w:w="1276"/>
      </w:tblGrid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实践作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实践作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实践作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：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4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固定镜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运动镜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运用轴线拍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期末综合作业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方式为讲课、实验、讨论课、习题课、参观、边讲边练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，其中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eastAsia="仿宋"/>
          <w:color w:val="000000"/>
          <w:position w:val="-20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和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任课教师： 伍俊            系主任审核：          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617970" cy="2444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17880" cy="24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521.05pt;height:19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  <w:lang w:eastAsia="zh-CN"/>
      </w:rPr>
    </w:pPr>
    <w:r>
      <w:rPr>
        <w:rFonts w:ascii="宋体" w:hAnsi="宋体" w:eastAsia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  <w:lang w:eastAsia="zh-CN"/>
      </w:rPr>
    </w:pPr>
    <w:r>
      <w:rPr>
        <w:rFonts w:ascii="宋体" w:hAnsi="宋体" w:eastAsia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7940</wp:posOffset>
              </wp:positionH>
              <wp:positionV relativeFrom="paragraph">
                <wp:posOffset>-33655</wp:posOffset>
              </wp:positionV>
              <wp:extent cx="6668135" cy="36576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Picture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0" descr=""/>
                      <pic:cNvPicPr/>
                    </pic:nvPicPr>
                    <pic:blipFill>
                      <a:blip r:embed="rId1"/>
                      <a:srcRect l="0" t="0" r="0" b="79587"/>
                      <a:stretch/>
                    </pic:blipFill>
                    <pic:spPr>
                      <a:xfrm>
                        <a:off x="0" y="0"/>
                        <a:ext cx="6668280" cy="36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0" stroked="f" o:allowincell="f" style="position:absolute;margin-left:-2.2pt;margin-top:-2.65pt;width:525pt;height:28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5" w:semiHidden="1" w:unhideWhenUsed="1"/>
    <w:lsdException w:name="List Bullet 2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99" w:qFormat="1"/>
    <w:lsdException w:name="Colorful Grid" w:uiPriority="99" w:qFormat="1"/>
    <w:lsdException w:name="Light Shading Accent 1" w:uiPriority="99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批注框文本 字符"/>
    <w:link w:val="BalloonText"/>
    <w:qFormat/>
    <w:rsid w:val="003f39b7"/>
    <w:rPr>
      <w:kern w:val="2"/>
      <w:sz w:val="18"/>
      <w:szCs w:val="18"/>
      <w:lang w:eastAsia="zh-TW"/>
    </w:rPr>
  </w:style>
  <w:style w:type="character" w:styleId="Annotationreference">
    <w:name w:val="annotation reference"/>
    <w:qFormat/>
    <w:rsid w:val="00a265ee"/>
    <w:rPr>
      <w:sz w:val="21"/>
      <w:szCs w:val="21"/>
    </w:rPr>
  </w:style>
  <w:style w:type="character" w:styleId="Style15" w:customStyle="1">
    <w:name w:val="批注文字 字符"/>
    <w:link w:val="Annotationtext"/>
    <w:qFormat/>
    <w:rsid w:val="00a265ee"/>
    <w:rPr>
      <w:kern w:val="2"/>
      <w:sz w:val="24"/>
      <w:szCs w:val="24"/>
      <w:lang w:eastAsia="zh-TW"/>
    </w:rPr>
  </w:style>
  <w:style w:type="character" w:styleId="Style16" w:customStyle="1">
    <w:name w:val="批注主题 字符"/>
    <w:link w:val="Annotationsubject"/>
    <w:qFormat/>
    <w:rsid w:val="00a265ee"/>
    <w:rPr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BalloonText">
    <w:name w:val="Balloon Text"/>
    <w:basedOn w:val="Normal"/>
    <w:link w:val="Style14"/>
    <w:qFormat/>
    <w:rsid w:val="003f39b7"/>
    <w:pPr/>
    <w:rPr>
      <w:sz w:val="18"/>
      <w:szCs w:val="18"/>
    </w:rPr>
  </w:style>
  <w:style w:type="paragraph" w:styleId="Annotationtext">
    <w:name w:val="annotation text"/>
    <w:basedOn w:val="Normal"/>
    <w:link w:val="Style15"/>
    <w:qFormat/>
    <w:rsid w:val="00a265ee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a265e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0AA30-5752-3D4A-84E4-5DD33E1A5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  <Pages>3</Pages>
  <Words>152</Words>
  <Characters>867</Characters>
  <CharactersWithSpaces>1017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伍 俊</cp:lastModifiedBy>
  <cp:lastPrinted>2015-03-18T03:45:00Z</cp:lastPrinted>
  <dcterms:modified xsi:type="dcterms:W3CDTF">2020-09-13T06:44:00Z</dcterms:modified>
  <cp:revision>22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