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hyperlink r:id="rId2" w:tgtFrame="http://jwxt.gench.edu.cn/eams/_blank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</w:rPr>
                <w:t>2030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lang w:val="en-US" w:eastAsia="zh-CN"/>
                </w:rPr>
                <w:t>5</w:t>
              </w:r>
            </w:hyperlink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媒体经营与管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蔡福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57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00-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闻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19128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媒介经营管理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邵培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刘强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浙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大学出版社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9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一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新闻媒介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宋建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王天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编著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等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版社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一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传媒经营管理新论》（第二版）谭云明主编，北京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月第二版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63"/>
        <w:gridCol w:w="3573"/>
        <w:gridCol w:w="2268"/>
        <w:gridCol w:w="1985"/>
      </w:tblGrid>
      <w:tr>
        <w:trPr>
          <w:trHeight w:val="52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介绍通过本课程要达到的知识与能力目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核方式（表现性评价和达成度评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解媒介、跨媒介、媒体、跨媒体的内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解新闻媒介商业模式的内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介绍新闻媒介的经营管理特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课堂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上市传媒公司，选择一家企业或企业集团作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经营绩效分析对象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介绍文化传媒企业的经济绩效与社会绩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解财务维度、影响力维度和社会责任维度及其指标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视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文化发展股份有限公司经营绩效分析报告；北京光线传媒股份有限公司经营绩效分析报告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查看上一届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大作业</w:t>
            </w:r>
          </w:p>
        </w:tc>
      </w:tr>
      <w:tr>
        <w:trPr>
          <w:trHeight w:val="1237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讲解新闻媒介的生产流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介绍新闻信息的生产流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讲解新闻媒介组织设计的原理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案例分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湖北楚天报刊发行总公司的组建和发行工作流程；中央电视台由中心支制到频道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选择的上市传媒企业或企业集团的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生产流程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介绍我国社会主义的媒体制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解我国传媒业法人治理结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解其他主要国家的媒体制度与治理规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案例分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职能幕僚委员会制的内在矛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选择的上市传媒企业或企业集团的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治理结构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讲解传统报纸的发行与经营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讲解手机报的发行与经营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讲解全媒体时代的报纸运营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小班讨论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跨媒介产品经营案例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选择的上市传媒企业或企业集团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跨媒介经营实践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介绍传媒广告经营的地位和职能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介绍传媒广告经营的主要内容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讲解传媒广告经营问题及对策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讲解传媒广告经营法规及伦理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小班讨论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跨媒介广告经营案例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选择的上市传媒企业或企业集团的广告经营实践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讲解传媒多元化经营的价值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介绍报社的多元化经营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讲解广电媒体的多元化经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课堂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选择的上市传媒企业或企业集团多元化经营实践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小班讨论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传媒多元化经营理论前言分析、传媒多元化经营案例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讨论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选择的上市传媒企业或企业集团多元化经营实践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介绍传媒市场化与产业化的发展历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介绍传媒市场化、产业化的发展路径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阐述传媒集团化是传媒产业化发展的必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讲解传媒集团化的组织结构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讲解传媒集团化的组建及运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讲解传媒产权改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课堂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选择的上市传媒企业或企业集团市场化、产业化及其集团化实践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小班讨论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传媒产业化、集团化理论前言分析、传媒产业化、集团化案例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讨论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选择的上市传媒企业或企业集团市场化、产业化及其集团化实践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讲解传媒资本市场的功能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讲解媒体上市的基本模式与操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介绍传媒资本市场的缺陷与转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课堂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选择的上市传媒企业或企业集团的资本运作实践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随堂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开卷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准备课堂小组汇报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展示，时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我国上市传媒公司经营绩效分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组汇报、教师点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准备课堂小组汇报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展示，时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我国上市传媒公司经营绩效分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组汇报、教师点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准备课堂小组汇报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展示，时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我国上市传媒公司经营绩效分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组汇报、教师点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准备课堂小组汇报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展示，时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我国上市传媒公司经营绩效分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组汇报、教师点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习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随堂测验（第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课堂小组汇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上市传媒公司经营绩效分析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50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撰写人：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1241425" cy="284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系主任审核签名：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940435" cy="369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ind w:firstLine="4480"/>
        <w:rPr>
          <w:rFonts w:ascii="宋体" w:hAnsi="宋体" w:eastAsia="宋体" w:cs="宋体"/>
          <w:highlight w:val="none"/>
        </w:rPr>
      </w:pPr>
      <w:r>
        <w:rPr>
          <w:sz w:val="28"/>
          <w:szCs w:val="28"/>
        </w:rPr>
        <w:t>审核时间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0.09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660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7.8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ench.edu.cn/eams/syllabusTeacher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04:00Z</dcterms:created>
  <dc:creator>*****</dc:creator>
  <dc:description/>
  <dc:language>en-US</dc:language>
  <cp:lastModifiedBy>admin</cp:lastModifiedBy>
  <cp:lastPrinted>2019-09-23T07:42:00Z</cp:lastPrinted>
  <dcterms:modified xsi:type="dcterms:W3CDTF">2020-09-08T08:22:55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