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highlight w:val="yellow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30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企业形象设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晓、鄢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15113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@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gench.edu.cn</w:t>
              </w:r>
            </w:hyperlink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09014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@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—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0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广告系工作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3017992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575" w:hanging="15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VI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设计与品牌战略</w:t>
            </w:r>
            <w:r>
              <w:rPr>
                <w:color w:val="000000"/>
                <w:sz w:val="20"/>
                <w:szCs w:val="20"/>
                <w:lang w:eastAsia="zh-CN"/>
              </w:rPr>
              <w:t>》汪军、尹晖、邢真真主编，北京工艺美术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【《</w:t>
            </w:r>
            <w:r>
              <w:rPr>
                <w:color w:val="000000"/>
                <w:sz w:val="20"/>
                <w:szCs w:val="20"/>
              </w:rPr>
              <w:t>CIS</w:t>
            </w:r>
            <w:r>
              <w:rPr>
                <w:color w:val="000000"/>
                <w:sz w:val="20"/>
                <w:szCs w:val="20"/>
              </w:rPr>
              <w:t>企业形象设计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高彬编著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人民邮电出版社。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《企业形象设计》</w:t>
            </w: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  <w:t>作者：黄芳芳编著，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中国水利水电出版社。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《标志设计》，吴国欣 编著，上海人民美术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Lucida Sans Unicode" w:hAnsi="Calibri;Lucida Sans Unicode" w:eastAsia="宋体" w:cs="Calibri;Lucida Sans Unicode"/>
          <w:b/>
          <w:b/>
          <w:color w:val="000000"/>
          <w:szCs w:val="20"/>
          <w:lang w:eastAsia="zh-CN"/>
        </w:rPr>
      </w:pPr>
      <w:r>
        <w:rPr>
          <w:rFonts w:eastAsia="宋体" w:cs="Calibri;Lucida Sans Unicode" w:ascii="Calibri;Lucida Sans Unicode" w:hAnsi="Calibri;Lucida Sans Unicod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业形象设计概论及其设计体系结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吴太宗”（老字号食品企业）企业形象设计要求沟通会及素材搜集与沟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业形象策划书撰写要求与框架设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吴太宗”调研数据统计及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吴太宗”企业形象策划设计（文本部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吴太宗”企业形象策划设计（文本部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业形象策划书修改并定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志设计方法与规范要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吴太宗”标志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吴太宗”标志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吴太宗”标志设计修改并定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吴太宗”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VI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手册设计编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吴太宗”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VI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手册设计编排并定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业展台形象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业展台形象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设计作品评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在总评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成绩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中的比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企业现有形象调研分析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CI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策划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VI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手册设计及制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企业展台形象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教学</w:t>
      </w:r>
      <w:r>
        <w:rPr>
          <w:rFonts w:ascii="仿宋;宋体" w:hAnsi="仿宋;宋体" w:cs="仿宋;宋体" w:eastAsia="仿宋;宋体"/>
          <w:color w:val="000000"/>
          <w:position w:val="-20"/>
        </w:rPr>
        <w:t>方式为讲课、实验、讨论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课</w:t>
      </w:r>
      <w:r>
        <w:rPr>
          <w:rFonts w:ascii="仿宋;宋体" w:hAnsi="仿宋;宋体" w:cs="仿宋;宋体" w:eastAsia="仿宋;宋体"/>
          <w:color w:val="000000"/>
          <w:position w:val="-20"/>
        </w:rPr>
        <w:t>、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习题课、</w:t>
      </w:r>
      <w:r>
        <w:rPr>
          <w:rFonts w:ascii="仿宋;宋体" w:hAnsi="仿宋;宋体" w:cs="仿宋;宋体" w:eastAsia="仿宋;宋体"/>
          <w:color w:val="000000"/>
          <w:position w:val="-20"/>
        </w:rPr>
        <w:t>参观、</w:t>
      </w:r>
      <w:r>
        <w:rPr>
          <w:rFonts w:ascii="仿宋;宋体" w:hAnsi="仿宋;宋体" w:cs="仿宋;宋体" w:eastAsia="仿宋;宋体"/>
          <w:color w:val="000000"/>
          <w:position w:val="-20"/>
        </w:rPr>
        <w:t>边讲边练</w:t>
      </w:r>
      <w:r>
        <w:rPr>
          <w:rFonts w:ascii="仿宋;宋体" w:hAnsi="仿宋;宋体" w:cs="仿宋;宋体" w:eastAsia="仿宋;宋体"/>
          <w:color w:val="000000"/>
          <w:position w:val="-20"/>
        </w:rPr>
        <w:t>、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汇报</w:t>
      </w:r>
      <w:r>
        <w:rPr>
          <w:rFonts w:ascii="仿宋;宋体" w:hAnsi="仿宋;宋体" w:cs="仿宋;宋体" w:eastAsia="仿宋;宋体"/>
          <w:color w:val="000000"/>
          <w:position w:val="-20"/>
        </w:rPr>
        <w:t>、考核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评价方式为期末考试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及过程考核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，其中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为教学大纲中规定的形式；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的方式及比例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和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>任课教师：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刘晓    鄢霞    系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>主任审核：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李平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 xml:space="preserve">    日期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>：</w:t>
      </w:r>
      <w:r>
        <w:rPr>
          <w:rFonts w:eastAsia="仿宋;宋体" w:cs="仿宋;宋体" w:ascii="仿宋;宋体" w:hAnsi="仿宋;宋体"/>
          <w:color w:val="000000"/>
          <w:position w:val="-20"/>
          <w:sz w:val="28"/>
          <w:szCs w:val="28"/>
          <w:lang w:val="en-US" w:eastAsia="zh-CN"/>
        </w:rPr>
        <w:t>20180301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Calibri">
    <w:altName w:val="Lucida Sans Unicode"/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ourier New" w:hAnsi="ITC Bookman Demi;Courier New" w:cs="ITC Bookman Demi;Courier New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Courier New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ourier New" w:hAnsi="ITC Bookman Demi;Courier New" w:cs="ITC Bookman Demi;Courier New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ourier New" w:hAnsi="ITC Bookman Demi;Courier New" w:cs="ITC Bookman Demi;Courier New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ourier New" w:hAnsi="ITC Bookman Demi;Courier New" w:cs="ITC Bookman Demi;Courier New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ourier New" w:hAnsi="ITC Bookman Demi;Courier New" w:cs="ITC Bookman Demi;Courier New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Courier New" w:hAnsi="ITC Bookman Demi;Courier New" w:cs="ITC Bookman Demi;Courier New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Courier New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ourier New" w:hAnsi="ITC Bookman Demi;Courier New" w:cs="ITC Bookman Demi;Courier New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Courier New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ourier New" w:hAnsi="ITC Bookman Demi;Courier New" w:cs="ITC Bookman Demi;Courier New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ourier New" w:hAnsi="ITC Bookman Demi;Courier New" w:cs="ITC Bookman Demi;Courier New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ourier New" w:hAnsi="ITC Bookman Demi;Courier New" w:cs="ITC Bookman Demi;Courier New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ourier New" w:hAnsi="ITC Bookman Demi;Courier New" w:cs="ITC Bookman Demi;Courier New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Courier New" w:hAnsi="ITC Bookman Demi;Courier New" w:cs="ITC Bookman Demi;Courier New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Courier New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" w:cs="Times New Roman"/>
      <w:b/>
      <w:bCs/>
      <w:color w:val="auto"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113@gench.edu.cn" TargetMode="External"/><Relationship Id="rId3" Type="http://schemas.openxmlformats.org/officeDocument/2006/relationships/hyperlink" Target="mailto:09014@gench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Administrator</cp:lastModifiedBy>
  <cp:lastPrinted>2015-03-18T11:45:00Z</cp:lastPrinted>
  <dcterms:modified xsi:type="dcterms:W3CDTF">2018-03-14T07:30:05Z</dcterms:modified>
  <cp:revision>1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