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  <w:lang w:eastAsia="zh-CN"/>
              </w:rPr>
              <w:t>2030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  <w:lang w:eastAsia="zh-CN"/>
              </w:rPr>
              <w:t>3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网站制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15113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闻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—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30179925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（刘晓）        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2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网页设计与制作》刘瑞新、吴丰编著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机械工业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【《网页设计与制作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刘瑞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吴丰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机械工业出版社】；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【《网页创意设计与技法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主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龙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谢正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湖南美术出版社】；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【《网页设计与制作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主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叶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欧阳俊梅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中国海洋大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绪论：</w:t>
            </w:r>
            <w:r>
              <w:rPr>
                <w:color w:val="000000"/>
                <w:sz w:val="18"/>
                <w:szCs w:val="18"/>
              </w:rPr>
              <w:t>认识网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XHTM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网页设计元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元件的创建及其应用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元件的创建及其应用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br w:type="textWrapping" w:clear="all"/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形成网站策划框架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形成完整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链接以上站点设计以及页面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形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网页动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晓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13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*****</dc:creator>
  <dc:description/>
  <cp:keywords/>
  <dc:language>en-US</dc:language>
  <cp:lastModifiedBy>120495060@qq.com</cp:lastModifiedBy>
  <cp:lastPrinted>2015-03-18T11:45:00Z</cp:lastPrinted>
  <dcterms:modified xsi:type="dcterms:W3CDTF">2019-02-22T02:0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