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134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2030</w:t>
            </w: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时事政策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海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818827837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数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单周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秘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双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:00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8188278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学习时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</w:rPr>
              <w:t>解放日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世界知识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091"/>
        <w:gridCol w:w="2004"/>
        <w:gridCol w:w="1985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/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</w:rPr>
              <w:t>话说修宪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ascii="宋体;SimSun" w:hAnsi="宋体;SimSun" w:cs="宋体;SimSun"/>
              </w:rPr>
              <w:t>宪法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</w:rPr>
              <w:t>修宪程序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修宪的主要内容</w:t>
            </w:r>
            <w:r>
              <w:rPr>
                <w:rFonts w:ascii="宋体;SimSun" w:hAnsi="宋体;SimSun" w:cs="宋体;SimSun" w:eastAsia="宋体;SimSun"/>
                <w:lang w:eastAsia="zh-CN"/>
              </w:rPr>
              <w:t>，</w:t>
            </w:r>
            <w:r>
              <w:rPr>
                <w:rFonts w:ascii="宋体;SimSun" w:hAnsi="宋体;SimSun" w:cs="宋体;SimSun"/>
              </w:rPr>
              <w:t>为什么要修宪</w:t>
            </w:r>
            <w:r>
              <w:rPr>
                <w:rFonts w:ascii="宋体;SimSun" w:hAnsi="宋体;SimSun" w:cs="宋体;SimSun" w:eastAsia="宋体;SimSun"/>
                <w:lang w:eastAsia="zh-CN"/>
              </w:rPr>
              <w:t>？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  <w:r>
              <w:rPr>
                <w:rFonts w:eastAsia="仿宋" w:cs="仿宋" w:ascii="仿宋" w:hAnsi="仿宋"/>
                <w:color w:val="000000"/>
                <w:position w:val="-20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/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修宪的伟大意义：保持党和国家长治久安的重要制度安排，为中华民族伟大复兴提供根本法治保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复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/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最新时事政策确定选题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第一单元课堂作业（</w:t>
            </w: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/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  <w:lang w:eastAsia="zh-CN"/>
              </w:rPr>
              <w:t>（同上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复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/10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同上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二单元课堂作业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/12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同上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复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/14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同上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第三单元课堂讨论（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分钟）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/1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（同上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预复习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统一考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单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元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课堂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海清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磊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8.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10:00Z</dcterms:created>
  <dc:creator>*****</dc:creator>
  <dc:description/>
  <dc:language>en-US</dc:language>
  <cp:lastModifiedBy>Administrator</cp:lastModifiedBy>
  <cp:lastPrinted>2015-03-18T11:45:00Z</cp:lastPrinted>
  <dcterms:modified xsi:type="dcterms:W3CDTF">2018-03-17T07:1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