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20304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新媒体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06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传播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班（传播艺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四 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3:00-15:3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周五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8:20—10:00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新媒体概论（第二版）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世纪新媒体专业系列教材）》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匡文波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著</w:t>
            </w:r>
            <w:r>
              <w:rPr>
                <w:color w:val="000000"/>
                <w:sz w:val="20"/>
                <w:szCs w:val="20"/>
              </w:rPr>
              <w:t>，中国人民大学出版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第二版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SBN 97873002179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新媒体时代：全方位解读新媒体运营模式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小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著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经济出版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IP041369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新媒体理论与实务教材系列之新媒体概论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石磊著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传媒大学出版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IP09957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北京电影学院影视管理系列丛书之手机新媒体概论》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丹丹著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电影出版社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IP 19317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2126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新媒体时代——绪论及概要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视听内容之一 从模拟信号到数字革命（包括技术标准介绍及某些硬件设备的操作简介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案例演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视听内容之二 新媒体环境下的媒介生态（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PTV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或当下产业热点为例）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互动应用之一 个人应用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——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从搜索引擎到推特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（自媒体产业略述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互动应用之二 个人应用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2——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各类娱乐新媒体（从单机游戏到移动娱乐 侧重手机新媒体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次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期内小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互动应用之三 媒体群应用——挑战与困境（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SNS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RSS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及传统门户网站，有时间则展开至户外移动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\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商务开发之一——商业模式与媒体融合条件（理论课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或实地授课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场实践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需根据企业安排调整，实际参访单位与出行时间将酌情机动，其他授课时序届时亦可能一并调整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\1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商务开发之二——实地考察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 xml:space="preserve"> 上海上汽集团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中国电信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理论课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或实地授课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讲解、分享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\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商务开发之三——实地考察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 xml:space="preserve"> 上海上汽集团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中国电信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理论课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或实地授课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案例讲解、分享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现场实践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因需根据企业安排调整，实际参访单位与出行时间将酌情机动，其他授课时序届时亦可能一并调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次期内小论文（考察体会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未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来拓展——全体调查报告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产品计划书选题答辩会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之一（选题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宣讲、现场答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未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来拓展——全体调查报告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产品计划书选题答辩会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之二（分析与讨论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宣讲、现场答辩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课总结——诸板块案例汇总攒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听评、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教材总结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、听评、演练、交流分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480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拟开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进程型作业（小论文，以自身所学专业与传统传播学理论应对新媒体革新为主题，</w:t>
            </w:r>
            <w:r>
              <w:rPr>
                <w:rFonts w:ascii="Times New Roman" w:hAnsi="Times New Roman" w:cs="Times New Roman"/>
                <w:sz w:val="13"/>
                <w:szCs w:val="13"/>
                <w:lang w:eastAsia="zh-CN"/>
              </w:rPr>
              <w:t>择某一核心理论展开论述，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具体题目自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进程型作业（外出考察总结报告，具体题目自拟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进程型作业（以“新媒体理论的创见与流派”为主题撰写一篇较符合一般学理性要求的文献综述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辛勤   系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RXQ</cp:lastModifiedBy>
  <cp:lastPrinted>2015-03-18T11:45:00Z</cp:lastPrinted>
  <dcterms:modified xsi:type="dcterms:W3CDTF">2019-08-24T11:59:43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