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网络广播实务（下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曹茶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805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新学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30—16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30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21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广播节目策划与制作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董旸</w:t>
            </w:r>
            <w:r>
              <w:rPr>
                <w:color w:val="000000"/>
                <w:sz w:val="20"/>
                <w:szCs w:val="20"/>
              </w:rPr>
              <w:t>编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中国传媒大学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全媒体时代广播电视专业系列教材：广播节目制作》李建刚编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等教育出版社，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4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932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业动向与课程安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报告分享、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撰写线上节目文稿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访谈类节目制作（上）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掌握访谈节目选题、大纲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理论介绍、案例讲解、收听体验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访谈类节目制作（下）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——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掌握访谈节目录制流程等技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案例讲解、收听体验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访谈节目策划案撰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期线上节目上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访谈节目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X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每组完成一则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分钟左右的访谈节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文娱类节目制作——音乐类节目特点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文娱类节目制作——电影类节目特点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文娱类节目制作——旅游时尚体育类节目特点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期线上节目上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文娱类音频制作——课堂音频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X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制作一个文娱节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读物类节目制作——有声书、睡前故事等类型音频节目的制作、传播特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读物类节目制作——历史故事等类型音频节目的制作、传播特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期线上节目上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读物类音频制作——课堂音频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X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制作一个读物类节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脱口秀节目制作——脱口秀的发展形态、主要类型、基本特征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脱口秀节目制作——脱口秀制作与传播的基本要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讲授、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脱口秀节目制作——课堂音频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X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制作一个脱口秀节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“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建桥时光”线上节目总结与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讨论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期线上节目上架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76"/>
        <w:gridCol w:w="1965"/>
        <w:gridCol w:w="1995"/>
        <w:gridCol w:w="1755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/>
              </w:rPr>
              <w:t>小组访谈节目制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文娱类音频制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阅读类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脱口秀音频制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/>
              </w:rPr>
              <w:t>《建桥时光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/>
              </w:rPr>
              <w:t>节目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lang w:val="en-US" w:eastAsia="en-US"/>
        </w:rPr>
        <w:drawing>
          <wp:inline distT="0" distB="0" distL="0" distR="0">
            <wp:extent cx="521970" cy="21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lang w:val="en-US" w:eastAsia="en-US"/>
        </w:rPr>
        <w:drawing>
          <wp:inline distT="0" distB="0" distL="0" distR="0">
            <wp:extent cx="502285" cy="194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6" r="-4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37:00Z</dcterms:created>
  <dc:creator>*****</dc:creator>
  <dc:description/>
  <cp:keywords/>
  <dc:language>en-US</dc:language>
  <cp:lastModifiedBy>曹 茶香</cp:lastModifiedBy>
  <cp:lastPrinted>2021-03-01T11:13:00Z</cp:lastPrinted>
  <dcterms:modified xsi:type="dcterms:W3CDTF">2021-03-01T03:13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