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2030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编剧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上课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B20-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、上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2:00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上午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1:00 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: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21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办公室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／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线上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电话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8139400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宋体" w:eastAsia="SimHei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教材【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自编讲义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参考材料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故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罗伯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麦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【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SimHei" w:cs="Monaco" w:ascii="SimHei" w:hAnsi="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电影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叙事学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理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和实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例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李显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杰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中国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影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是什么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电影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是什么？</w:t>
            </w:r>
          </w:p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思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，结合举例和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综合运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深入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挖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创造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拓展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考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建人物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与人物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结尾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开端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置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对抗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结尾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点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事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场景、段落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线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格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小说剧本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视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的区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分析</w:t>
            </w:r>
          </w:p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（中期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创作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小传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作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阐述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初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稿）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影视类型的概念及意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（不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类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片拉片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短片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轮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电影剧本和戏剧剧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知识点复习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案例展示、点评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期末考察：短片剧本作业</w:t>
            </w:r>
          </w:p>
        </w:tc>
      </w:tr>
    </w:tbl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在总评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成绩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中的比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在线学习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学习进度回复和互动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创作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课程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作业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5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份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50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字以上的专业创作（人物小传、百字剧、编剧大纲、分段写作、短评）＋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篇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100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字以上的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影评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期中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拓展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训练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）讨论式小论文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期末考试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短片</w:t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创作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拓展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参观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边讲边练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考核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顾闻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  系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主任审核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 xml:space="preserve"> 日期：</w:t>
      </w:r>
      <w:r>
        <w:rPr>
          <w:rFonts w:eastAsia="SimHei" w:cs="SimHei" w:ascii="SimHei" w:hAnsi="SimHei"/>
          <w:color w:val="000000"/>
          <w:position w:val="-20"/>
          <w:sz w:val="21"/>
          <w:szCs w:val="21"/>
        </w:rPr>
        <w:t>2022.9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SimHei">
    <w:charset w:val="88"/>
    <w:family w:val="auto"/>
    <w:pitch w:val="variable"/>
  </w:font>
  <w:font w:name="SimSun">
    <w:charset w:val="86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字符"/>
    <w:qFormat/>
    <w:rPr>
      <w:rFonts w:ascii="宋体" w:hAnsi="宋体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7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2-09-20T05:07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