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30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  <w:lang w:eastAsia="zh-CN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网页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瑞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4150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群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382903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10—12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群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382903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91766744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王瑞莉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网页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设计创意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ATRICK MCNEL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人民邮电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网站网页设计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张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 xml:space="preserve">健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 xml:space="preserve">,   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西南师范大学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</w:t>
            </w:r>
            <w:r>
              <w:rPr>
                <w:color w:val="000000"/>
                <w:sz w:val="18"/>
                <w:szCs w:val="18"/>
              </w:rPr>
              <w:t>网站及</w:t>
            </w:r>
            <w:r>
              <w:rPr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：元件及遮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整体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首页部分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首页互动效果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四）一级页面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五）二级页面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六）整体测试链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瑞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辛勤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.9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ivy w</cp:lastModifiedBy>
  <cp:lastPrinted>2015-03-18T11:45:00Z</cp:lastPrinted>
  <dcterms:modified xsi:type="dcterms:W3CDTF">2020-09-13T23:11:00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