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3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剧情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短片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Songti SC;NEU-H5-S92" w:hAnsi="Songti SC;NEU-H5-S92" w:cs="Songti SC;NEU-H5-S92" w:eastAsia="Songti SC;NEU-H5-S92"/>
                <w:kern w:val="0"/>
                <w:sz w:val="21"/>
                <w:szCs w:val="21"/>
              </w:rPr>
              <w:t>传播学</w:t>
            </w:r>
            <w:r>
              <w:rPr>
                <w:rFonts w:eastAsia="Songti SC;NEU-H5-S92" w:cs="Songti SC;NEU-H5-S92" w:ascii="Songti SC;NEU-H5-S92" w:hAnsi="Songti SC;NEU-H5-S92"/>
                <w:kern w:val="0"/>
                <w:sz w:val="21"/>
                <w:szCs w:val="21"/>
              </w:rPr>
              <w:t xml:space="preserve">B18-4 </w:t>
            </w:r>
            <w:r>
              <w:rPr>
                <w:rFonts w:ascii="Songti SC;NEU-H5-S92" w:hAnsi="Songti SC;NEU-H5-S92" w:cs="Songti SC;NEU-H5-S92" w:eastAsia="Songti SC;NEU-H5-S92"/>
                <w:kern w:val="0"/>
                <w:sz w:val="21"/>
                <w:szCs w:val="21"/>
              </w:rPr>
              <w:t>传播学</w:t>
            </w:r>
            <w:r>
              <w:rPr>
                <w:rFonts w:eastAsia="Songti SC;NEU-H5-S92" w:cs="Songti SC;NEU-H5-S92" w:ascii="Songti SC;NEU-H5-S92" w:hAnsi="Songti SC;NEU-H5-S92"/>
                <w:kern w:val="0"/>
                <w:sz w:val="21"/>
                <w:szCs w:val="21"/>
              </w:rPr>
              <w:t>B18-1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上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-12:0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上午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-11:00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线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教材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自编讲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参考材料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故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罗伯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麦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Monaco;Courier New" w:eastAsia="黑体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黑体" w:cs="Monaco;Courier New" w:ascii="黑体" w:hAnsi="黑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黑体" w:hAnsi="黑体" w:cs="Monaco;Courier New" w:eastAsia="黑体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电影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叙事学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理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和实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例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李显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杰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中国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影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是什么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电影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是什么？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构思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，结合举例和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、举例、提问、讨论综合运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深入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挖掘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和创造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拓展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考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掌握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构建人物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与人物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结尾和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开端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建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置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对抗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结尾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掌握情节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点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事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场景、段落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故事线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格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小说剧本和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影视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的区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分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（中期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创作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小传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作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阐述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初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稿）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影视类型的概念及意义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（不同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类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影片拉片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;Adobe 明體 Std L" w:cs="Calibri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短片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;Adobe 明體 Std L" w:cs="Calibri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轮主题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电影剧本和戏剧剧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知识点复习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案例展示、点评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kern w:val="0"/>
                <w:sz w:val="18"/>
                <w:szCs w:val="18"/>
                <w:lang w:eastAsia="zh-CN"/>
              </w:rPr>
              <w:t>期末考察：短片剧本作业</w:t>
            </w:r>
          </w:p>
        </w:tc>
      </w:tr>
    </w:tbl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在总评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成绩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中的比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;Courier New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在线学习（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分）：学习进度回复和互动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;Courier New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创作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课程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作业（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分）：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5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份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50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字以上的专业创作（人物小传、百字剧、编剧大纲、分段写作、短评）＋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篇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100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字以上的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影评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;Courier New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期中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拓展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训练（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）讨论式小论文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;Courier New"/>
          <w:b/>
          <w:b/>
          <w:color w:val="000000"/>
          <w:kern w:val="0"/>
          <w:sz w:val="18"/>
          <w:szCs w:val="18"/>
        </w:rPr>
      </w:pP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;Courier New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期末考试（</w:t>
      </w:r>
      <w:r>
        <w:rPr>
          <w:rFonts w:eastAsia="宋体" w:cs="Monaco;Courier New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;Courier New" w:eastAsia="宋体"/>
          <w:b/>
          <w:color w:val="000000"/>
          <w:kern w:val="0"/>
          <w:sz w:val="18"/>
          <w:szCs w:val="18"/>
        </w:rPr>
        <w:t>分）：短片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创作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拓展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黑体" w:hAnsi="黑体" w:eastAsia="黑体" w:cs="黑体"/>
          <w:color w:val="000000"/>
          <w:position w:val="-2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黑体" w:hAnsi="黑体" w:eastAsia="黑体" w:cs="黑体"/>
          <w:color w:val="000000"/>
          <w:position w:val="-2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黑体" w:hAnsi="黑体" w:eastAsia="黑体" w:cs="黑体"/>
          <w:color w:val="000000"/>
          <w:position w:val="-2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顾闻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沈慧萍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8"/>
    <w:family w:val="auto"/>
    <w:pitch w:val="default"/>
  </w:font>
  <w:font w:name="仿宋">
    <w:altName w:val="Arial Unicode MS"/>
    <w:charset w:val="86"/>
    <w:family w:val="auto"/>
    <w:pitch w:val="default"/>
  </w:font>
  <w:font w:name="Songti SC">
    <w:altName w:val="NEU-H5-S92"/>
    <w:charset w:val="88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7:00Z</dcterms:created>
  <dc:creator>*****</dc:creator>
  <dc:description/>
  <dc:language>en-US</dc:language>
  <cp:lastModifiedBy>Administrator</cp:lastModifiedBy>
  <cp:lastPrinted>2015-03-18T11:45:00Z</cp:lastPrinted>
  <dcterms:modified xsi:type="dcterms:W3CDTF">2020-09-14T03:41:5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