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iCs/>
                <w:sz w:val="21"/>
                <w:szCs w:val="21"/>
                <w:lang w:eastAsia="zh-CN"/>
              </w:rPr>
              <w:t>2030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艺术鉴赏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晓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27884497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广告学</w:t>
            </w:r>
            <w:r>
              <w:rPr>
                <w:sz w:val="20"/>
                <w:szCs w:val="20"/>
              </w:rPr>
              <w:t xml:space="preserve">B18-1 </w:t>
            </w:r>
            <w:r>
              <w:rPr>
                <w:sz w:val="20"/>
                <w:szCs w:val="20"/>
              </w:rPr>
              <w:t>广告学</w:t>
            </w:r>
            <w:r>
              <w:rPr>
                <w:sz w:val="20"/>
                <w:szCs w:val="20"/>
              </w:rPr>
              <w:t>B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二楼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12:30—13:30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广告系工作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81814242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575" w:hanging="1575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自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《艺术欣赏》中山大学出版社，</w:t>
            </w: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陈婉娴</w:t>
              </w:r>
            </w:hyperlink>
            <w:r>
              <w:rPr>
                <w:color w:val="000000"/>
                <w:sz w:val="20"/>
                <w:szCs w:val="20"/>
              </w:rPr>
              <w:t>，</w:t>
            </w: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蓝天</w:t>
              </w:r>
            </w:hyperlink>
            <w:r>
              <w:rPr>
                <w:color w:val="000000"/>
                <w:sz w:val="20"/>
                <w:szCs w:val="20"/>
              </w:rPr>
              <w:t>，</w:t>
            </w: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罗泽凤</w:t>
              </w:r>
            </w:hyperlink>
            <w:r>
              <w:rPr>
                <w:color w:val="000000"/>
                <w:sz w:val="20"/>
                <w:szCs w:val="20"/>
              </w:rPr>
              <w:t>　编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出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广告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欣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品赏析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收集不同类型的广告作品若干，并作分析，完成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PT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广告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欣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品赏析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广告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欣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品赏析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广告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欣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调研报告交流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收集不同时期优秀构成作品，用所学理论进行评析，完成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PT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广告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欣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调研报告交流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广告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欣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调研报告交流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设计艺术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欣赏：直面自然——发现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品赏析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设计艺术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欣赏：直面自然——发现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品赏析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设计艺术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欣赏：直面自然——发现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品赏析及互动讨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设计艺术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欣赏：直面自然——发现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品赏析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设计艺术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欣赏：直面自然——发现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品赏析及互动讨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设计艺术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欣赏：直面自然——发现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品赏析及互动讨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图形创意表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欣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品赏析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收集国内外优秀海报设计作品，用所学理论进行评析，完成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PT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图形创意表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欣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品赏析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图形创意表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欣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讨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图形创意表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欣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讨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lang w:eastAsia="zh-CN"/>
        </w:rPr>
        <w:t>三、评价方式以及在总评成绩中的比例（要向学生说明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大作业考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平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测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平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测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平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测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晓迪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8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PMingLiU;PMingLiU" w:cs="Times New Roman"/>
      <w:b/>
      <w:bCs/>
      <w:color w:val="auto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3%C2%CD%F1%E6%B5&amp;medium=01&amp;category_path=01.00.00.00.00.00" TargetMode="External"/><Relationship Id="rId3" Type="http://schemas.openxmlformats.org/officeDocument/2006/relationships/hyperlink" Target="http://search.dangdang.com/?key2=%C0%B6%CC%EC&amp;medium=01&amp;category_path=01.00.00.00.00.00" TargetMode="External"/><Relationship Id="rId4" Type="http://schemas.openxmlformats.org/officeDocument/2006/relationships/hyperlink" Target="http://search.dangdang.com/?key2=%C2%DE%D4%F3%B7%EF&amp;medium=01&amp;category_path=01.00.00.00.00.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24:00Z</dcterms:created>
  <dc:creator>*****</dc:creator>
  <dc:description/>
  <cp:keywords/>
  <dc:language>en-US</dc:language>
  <cp:lastModifiedBy>zai</cp:lastModifiedBy>
  <cp:lastPrinted>2015-03-18T11:45:00Z</cp:lastPrinted>
  <dcterms:modified xsi:type="dcterms:W3CDTF">2018-09-18T10:46:00Z</dcterms:modified>
  <cp:revision>1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