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9"/>
                <w:szCs w:val="19"/>
              </w:rPr>
              <w:t>2030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秘书文档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eiwu_2006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秘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线上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三上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~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秘书文档管理》 陈祖芬主编 ，北京师范大学出版社出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档案管理学》邓绍兴、陈智为主编，中国人民大学出版社，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档案管理学》 冯惠玲主编，中国人民大学出版社，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总论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书的体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书形成的要素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书处理的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小测验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书的整理与归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档案的收集与鉴定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档案的整理与保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档案的检索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小测验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档案的统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档案的提供和利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音像档案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6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档案信息化 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电子档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综合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0"/>
                <w:lang w:eastAsia="zh-CN"/>
              </w:rPr>
              <w:t>课堂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0"/>
                <w:lang w:eastAsia="zh-CN"/>
              </w:rPr>
              <w:t>课堂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0"/>
                <w:lang w:eastAsia="zh-CN"/>
              </w:rPr>
              <w:t>课堂综合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美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9.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1009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none"/>
    </w:rPr>
  </w:style>
  <w:style w:type="character" w:styleId="Fielderror">
    <w:name w:val="fielderror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0:00Z</dcterms:created>
  <dc:creator>*****</dc:creator>
  <dc:description/>
  <dc:language>en-US</dc:language>
  <cp:lastModifiedBy>美美</cp:lastModifiedBy>
  <cp:lastPrinted>2015-03-18T11:45:00Z</cp:lastPrinted>
  <dcterms:modified xsi:type="dcterms:W3CDTF">2020-09-07T01:29:3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