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3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网络广播实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曹茶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805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新闻全媒体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计算中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周三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30—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30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: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21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681912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广播电视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创新规划</w:t>
            </w:r>
            <w:r>
              <w:rPr>
                <w:color w:val="000000"/>
                <w:sz w:val="20"/>
                <w:szCs w:val="20"/>
              </w:rPr>
              <w:t>教材：广播节目制作》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肖峰</w:t>
            </w:r>
            <w:r>
              <w:rPr>
                <w:color w:val="000000"/>
                <w:sz w:val="20"/>
                <w:szCs w:val="20"/>
              </w:rPr>
              <w:t>编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武汉大学</w:t>
            </w:r>
            <w:r>
              <w:rPr>
                <w:color w:val="000000"/>
                <w:sz w:val="20"/>
                <w:szCs w:val="20"/>
              </w:rPr>
              <w:t>出版社，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全媒体时代广播电视专业系列教材：广播节目制作》李建刚编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高等教育出版社，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84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932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行业企业前沿资讯分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座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访谈类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音频制作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（上）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掌握访谈节目选题、大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介绍、案例讲解、收听体验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访谈类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音频制作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（下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掌握访谈节目录制流程等技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案例讲解、收听体验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访谈节目策划案撰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访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展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每组完成一则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分钟左右的访谈节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娱类音频制作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——音乐类节目特点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讨论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娱类音频制作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——电影类节目特点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讨论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娱类音频制作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——旅游时尚体育类节目特点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讨论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娱类音频制作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——课堂音频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制作一个文娱音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阅读类音频制作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——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有声书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睡前故事等类型音频节目的制作、传播特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讨论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阅读类音频制作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——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史故事等类型音频节目的制作、传播特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讨论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阅读类音频制作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——课堂音频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作一个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阅读类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音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脱口秀音频制作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——脱口秀的发展形态、主要类型、基本特征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讨论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脱口秀音频制作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——脱口秀制作与传播的基本要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讨论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脱口秀音频制作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——课堂音频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实验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制作一个脱口秀音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PMingLiU" w:ascii="PMingLiU" w:hAnsi="PMingLiU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建桥时光”网络电台及课程总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76"/>
        <w:gridCol w:w="1965"/>
        <w:gridCol w:w="1995"/>
        <w:gridCol w:w="1755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小组访谈节目制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文娱类音频制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阅读类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脱口秀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音频制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《建桥时光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节目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15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曹茶香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37:00Z</dcterms:created>
  <dc:creator>*****</dc:creator>
  <dc:description/>
  <dc:language>en-US</dc:language>
  <cp:lastModifiedBy>独自歌唱</cp:lastModifiedBy>
  <cp:lastPrinted>2015-03-18T11:45:00Z</cp:lastPrinted>
  <dcterms:modified xsi:type="dcterms:W3CDTF">2019-03-06T08:32:52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