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38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理财入门与技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福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5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理财入门与技巧课程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   地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1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19128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《大学生理财入门》上海财经大学出版社有限公司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718" w:hanging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投资理财入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lang w:eastAsia="zh-CN"/>
                </w:rPr>
                <w:t>中国财富出版社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一版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《理财金典：投资从入门到精通》中国发展出版社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月第一版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 w:val="21"/>
          <w:szCs w:val="21"/>
          <w:lang w:eastAsia="zh-CN"/>
        </w:rPr>
      </w:pPr>
      <w:r>
        <w:rPr>
          <w:rFonts w:eastAsia="宋体" w:cs="Calibri" w:ascii="Calibri" w:hAnsi="Calibr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经济学十大原理、经济与金融各项指标的内容与含义，介绍实际生活中投资理财的重要性与必要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评价当前国内外经济与金融的形势与发展趋势，介绍在不同的经济、金融周期中把握不同的投资理财机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随堂测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搜集关于货币市场、资本市场的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金融市场中的货币市场与资本市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搜集关于外汇市场、黄金市场与金融衍生品的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金融市场中的外汇市场、黄金市场与金融衍生品市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准备大学生校园平台贷款的相关资料，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的评论文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国内外金融投资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了解我国金融市场的概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中国当前金融市场概况（银行业、证券业、保险业），介绍国外金融市场与国内外金融市场监管的措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谈谈自己对投资理财的看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投资理财的入门知识，包括身体健康三步曲、财务自由三步曲、生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划、个人投资理财规划六大问题、风险、收益与时间周期的关系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搜集投资与投机活动的案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介绍投资理财的入门知识，包括投资与投机的本质与区别，金融环境循环体系，当前市面上的投资理财工具，介绍理财投资的新理念和投资金字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了解上证指数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底以来的走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股票投资的基本面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了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线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股票投资的技术分析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下载东方财富通软件、注册并登陆软件查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运用炒股软件进行股票投资实操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搜集当前市面上的可售基金，并选择一种基金产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基金投资的八大疑问、投资者交易心态、基金与股票的重大差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搜集当前市面上的可售基金，并选择一种信托产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基金赎回的四种情况及基金定投演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信托投资知识点与信托投资的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搜集当前市面上的可售基金，并选择一种对冲基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讲解对冲基金套利策略与操作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参考以往课程笔记和课件进行总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开卷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期末考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周随堂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eastAsia="zh-CN"/>
        </w:rPr>
        <w:t>蔡福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eastAsia="zh-CN"/>
        </w:rPr>
        <w:t>张建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19.09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D6&#1081;%FA%B2&#440;%BB%B3%F6%B0%E6%C9%E7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4:00Z</dcterms:created>
  <dc:creator>*****</dc:creator>
  <dc:description/>
  <dc:language>en-US</dc:language>
  <cp:lastModifiedBy>Adam Cai</cp:lastModifiedBy>
  <cp:lastPrinted>2019-05-13T07:28:00Z</cp:lastPrinted>
  <dcterms:modified xsi:type="dcterms:W3CDTF">2019-08-31T05:59:2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