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上海建桥学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304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艺术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1400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三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3:00-15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:20—9:2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传播系办公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艺术学概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马工程教材编写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著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9787040512908 </w:t>
            </w: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考书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《艺术学概论（第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）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吉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著，北京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第四版】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《新编艺术概论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少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旦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pacing w:lineRule="auto" w:line="360"/>
              <w:ind w:left="2268" w:hanging="181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《艺术概论教程》主编：朱晓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小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丽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范萍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传媒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pacing w:lineRule="auto" w:line="360"/>
              <w:ind w:firstLine="1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艺术概论教程》顾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美术出版社</w:t>
            </w: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宋体" w:cs="Times New Roman"/>
          <w:b/>
          <w:b/>
          <w:color w:val="000000"/>
          <w:szCs w:val="20"/>
          <w:lang w:eastAsia="zh-CN"/>
        </w:rPr>
      </w:pPr>
      <w:r>
        <w:rPr>
          <w:rFonts w:eastAsia="宋体" w:cs="Times New Roma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2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26"/>
        <w:gridCol w:w="192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绪论及概要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观念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的本质及艺术生产理论探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解、示范、案例演绎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的</w:t>
            </w: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功能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的形象性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主体性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审美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解、示范、案例演绎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创作（上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艺术作品的层次</w:t>
            </w:r>
            <w:r>
              <w:rPr>
                <w:color w:val="000000"/>
                <w:sz w:val="21"/>
                <w:szCs w:val="21"/>
                <w:lang w:eastAsia="zh-CN"/>
              </w:rPr>
              <w:t>、构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创作（下）</w:t>
            </w:r>
          </w:p>
          <w:p>
            <w:pPr>
              <w:pStyle w:val="Normal"/>
              <w:tabs>
                <w:tab w:val="clear" w:pos="480"/>
                <w:tab w:val="left" w:pos="2631" w:leader="none"/>
              </w:tabs>
              <w:spacing w:lineRule="auto" w:line="36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典型和意境艺术典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第一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期内小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艺术作品（上）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实用艺术、造型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表情艺术、综合艺术、语言艺术之大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 xml:space="preserve">7 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 w:eastAsia="宋体"/>
                <w:bCs/>
                <w:sz w:val="21"/>
                <w:szCs w:val="21"/>
                <w:lang w:eastAsia="zh-CN"/>
              </w:rPr>
              <w:t>艺术作品（下）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实用艺术、造型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表情艺术、综合艺术、语言艺术之大系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现场实践、因需根据实地实情安排调整，具体出行时间将酌情机动，其他授课时序届时亦可能一并调整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艺术家与社会生活，艺术家的艺术修养与文化修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案例讲解、分享交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艺术创作中的心理和思维活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案例讲解、分享交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作品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风格和流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作品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风格和流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鉴赏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与艺术批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鉴赏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与艺术批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家职责与修养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艺术家职责与修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全课要点点拨及全课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讲授、讨论，随堂答疑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094"/>
        <w:gridCol w:w="311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总评构成（</w:t>
            </w:r>
            <w:r>
              <w:rPr>
                <w:rFonts w:cs="Times New Roman"/>
                <w:bCs/>
                <w:sz w:val="15"/>
                <w:szCs w:val="15"/>
              </w:rPr>
              <w:t>1+X</w:t>
            </w: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评价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15"/>
                <w:szCs w:val="15"/>
              </w:rPr>
              <w:t>占比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期末考试（拟开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6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小论文，以学生自己喜欢的艺术家或艺术流派为主旨，创作一篇具有“文献综述”属性的介绍性论文，具体篇名自定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外出参访后提列一篇具有学术鉴赏思维及艺术批评属性的参观报告，具体题目自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2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/>
                <w:bCs/>
                <w:sz w:val="15"/>
                <w:szCs w:val="15"/>
              </w:rPr>
              <w:t>X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不限主题，在“造型”“表情”“综合”“语言”四大门类中择其一，创作一篇</w:t>
            </w:r>
            <w:r>
              <w:rPr>
                <w:rFonts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部</w:t>
            </w:r>
            <w:r>
              <w:rPr>
                <w:rFonts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具有审美感且符合社会主义核心价值观的艺术作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Times New Roman" w:hAnsi="Times New Roman" w:eastAsia="仿宋" w:cs="Times New Roman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Times New Roman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任课教师：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辛勤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  <w:lang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主任审核：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沈慧萍</w:t>
      </w:r>
      <w:r>
        <w:rPr>
          <w:rFonts w:ascii="Times New Roman" w:hAnsi="Times New Roman" w:cs="Times New Roman" w:eastAsia="Times New Roman"/>
          <w:color w:val="000000"/>
          <w:position w:val="-2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</w:rPr>
        <w:t>日期：</w:t>
      </w:r>
      <w:r>
        <w:rPr>
          <w:rFonts w:eastAsia="仿宋" w:cs="Times New Roman"/>
          <w:color w:val="000000"/>
          <w:position w:val="-20"/>
          <w:sz w:val="21"/>
          <w:szCs w:val="21"/>
          <w:lang w:eastAsia="zh-CN"/>
        </w:rPr>
        <w:t>20</w:t>
      </w:r>
      <w:r>
        <w:rPr>
          <w:rFonts w:eastAsia="仿宋" w:cs="Times New Roman"/>
          <w:color w:val="000000"/>
          <w:position w:val="-2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仿宋" w:cs="Times New Roman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position w:val="-20"/>
          <w:sz w:val="21"/>
          <w:szCs w:val="21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5:00Z</dcterms:created>
  <dc:creator>*****</dc:creator>
  <dc:description/>
  <dc:language>en-US</dc:language>
  <cp:lastModifiedBy>MRXQ</cp:lastModifiedBy>
  <cp:lastPrinted>2015-03-18T11:45:00Z</cp:lastPrinted>
  <dcterms:modified xsi:type="dcterms:W3CDTF">2020-02-29T10:21:1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